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 w:before="0" w:after="1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17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17"/>
          <w:shd w:fill="FFFFFF" w:val="clear"/>
        </w:rPr>
        <w:t>Nuova procedura per cambio di residenza in tempo reale.</w:t>
      </w:r>
    </w:p>
    <w:p>
      <w:pPr>
        <w:pStyle w:val="Normal"/>
        <w:bidi w:val="0"/>
        <w:spacing w:lineRule="exact" w:line="300" w:before="100" w:after="1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17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17"/>
          <w:shd w:fill="FFFFFF" w:val="clear"/>
        </w:rPr>
        <w:t>Il D. L. 28.03.2014, n.47 "Misure urgenti per l'emergenza abitativa, per il mercato delle costruzioni e per l'EXPO 2015", entrato in vigore il 29.03.2014, all'art. 5 prevede: "Chiunque occupa abusivamente un immobile senza titolo non può chiedere la residenza nè l'allacciamento a pubblici servizi in relazione all'immobile medesimo e gli atti emessi in violazione di tale divieto sono nulli a tutti gli effetti di legge".</w:t>
      </w:r>
    </w:p>
    <w:p>
      <w:pPr>
        <w:pStyle w:val="Normal"/>
        <w:bidi w:val="0"/>
        <w:spacing w:lineRule="exact" w:line="300" w:before="100" w:after="10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17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17"/>
          <w:shd w:fill="FFFFFF" w:val="clear"/>
        </w:rPr>
        <w:t>In applicazione delle disposizioni sopra richiamate, si invitano i cittadini che debbano rendere dichiarazioni di residenza( iscrizione anagrafica con provenienza da altro Comune, dall'Estero, iscrizione per ricomparsa da irreperibilità) a consultare la modulistica allegata da produrre in allegato alla dichiarazione stessa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