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RUZIONI PER LA PRESENTAZIONE DELLA DICHIARAZIONE DI RESIDENZA</w:t>
      </w:r>
    </w:p>
    <w:p>
      <w:pPr>
        <w:pStyle w:val="Normal"/>
        <w:jc w:val="both"/>
        <w:rPr/>
      </w:pPr>
      <w:r>
        <w:rPr/>
        <w:t>Il D.L. 28.03.2014, n. 47 “</w:t>
      </w:r>
      <w:r>
        <w:rPr>
          <w:b/>
        </w:rPr>
        <w:t>Misure urgenti per emergenza abitativa, per il mercato delle costruzioni e per Expo 2015”</w:t>
      </w:r>
      <w:r>
        <w:rPr/>
        <w:t xml:space="preserve">, pubblicato sulla G.U. in data 28.03.2014 ed entrato in vigore il 29.03.2014, all’articolo 5 “Lotta all’occupazione abusiva”, dispone: “ </w:t>
      </w:r>
      <w:r>
        <w:rPr>
          <w:i/>
        </w:rPr>
        <w:t>Chiunque occupa abusivamente un immobile senza titolo, non può chiedere la residenza né l’allacciamento a pubblici servizi in relazione all’immobile medesimo e gli atti emessi in violazione di tale divieto sono nulli a tutti gli effetti di legge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In applicazione delle disposizioni sopra richiamate, ai fini della ricevibilità delle dichiarazioni di residenza, si forniscono di seguito le indicazioni in merito alla modulistica da allegare alla dichiarazione stessa: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TOLO DI OCCUPAZIONE DELL’ALLO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UMENTAZIONE NECESS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RIET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proprietà (atto notarile) in originale o copia autenticat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oppu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Dichiarazione sostitutiva dell’atto di notorietà </w:t>
            </w:r>
            <w:r>
              <w:rPr>
                <w:i/>
                <w:sz w:val="20"/>
                <w:szCs w:val="20"/>
              </w:rPr>
              <w:t>(modello n. 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TARIO CON CONTRATTO REGIST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di locazione in originale o copia autenticat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oppu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Dichiarazione sostitutiva dell’atto di notorietà </w:t>
            </w:r>
            <w:r>
              <w:rPr>
                <w:i/>
                <w:sz w:val="20"/>
                <w:szCs w:val="20"/>
              </w:rPr>
              <w:t>(modello n.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ARIO CON CONTRATTO NON REGISTRA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di locazione in originale o copia autenticat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oppu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Dichiarazione di assenso del proprietario </w:t>
            </w:r>
            <w:r>
              <w:rPr>
                <w:i/>
                <w:sz w:val="20"/>
                <w:szCs w:val="20"/>
              </w:rPr>
              <w:t>(modello n.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MILIARE DEL PROPRIETARIO O DEL LOCATAR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zione delle generalità del familiare nel contratto di locazio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oppu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Dichiarazione di assenso del proprietario </w:t>
            </w:r>
            <w:r>
              <w:rPr>
                <w:i/>
                <w:sz w:val="20"/>
                <w:szCs w:val="20"/>
              </w:rPr>
              <w:t>(modello n.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UFRUTTU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costitutivo dell’usufrutto (atto notarile ) in originale o in copia autenticat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oppu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ichiarazione sostitutiva dell’atto di notorietà</w:t>
            </w:r>
            <w:r>
              <w:rPr>
                <w:i/>
                <w:sz w:val="20"/>
                <w:szCs w:val="20"/>
              </w:rPr>
              <w:t xml:space="preserve"> (modello n.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ODATARIO CON ATTO REGIST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costitutivo del comodato d’uso (atto notarile o scrittura privata autenticata da notaio) in originale o in copia autenticat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oppu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ichiarazione sostitutiva dell’atto di notorietà</w:t>
            </w:r>
            <w:r>
              <w:rPr>
                <w:i/>
                <w:sz w:val="20"/>
                <w:szCs w:val="20"/>
              </w:rPr>
              <w:t xml:space="preserve"> (modello n.1)</w:t>
            </w:r>
          </w:p>
        </w:tc>
      </w:tr>
      <w:tr>
        <w:trPr>
          <w:trHeight w:val="13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ODATARIO CON ATTO NON REGISTRA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costitutivo del comodato d’uso ( scrittura privata) in originale o in copia autenticata</w:t>
            </w:r>
            <w:r>
              <w:rPr>
                <w:i/>
                <w:sz w:val="20"/>
                <w:szCs w:val="20"/>
              </w:rPr>
              <w:t xml:space="preserve"> oppu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Dichiarazione di assenso del proprietario </w:t>
            </w:r>
            <w:r>
              <w:rPr>
                <w:i/>
                <w:sz w:val="20"/>
                <w:szCs w:val="20"/>
              </w:rPr>
              <w:t>(modello n.2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TRO TITOLO DI OCCUPAZIONE DELL’ALLOG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autorizzativo dell’occupazione in originale o copia autenticat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oppu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i assenso del proprietari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odello n. 2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7:00Z</dcterms:created>
  <dc:creator>Turci Elena</dc:creator>
  <dc:description/>
  <dc:language>en-US</dc:language>
  <cp:lastModifiedBy>Amministrativo</cp:lastModifiedBy>
  <dcterms:modified xsi:type="dcterms:W3CDTF">2014-11-18T11:57:00Z</dcterms:modified>
  <cp:revision>2</cp:revision>
  <dc:subject/>
  <dc:title/>
</cp:coreProperties>
</file>