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460"/>
        <w:gridCol w:w="4598"/>
      </w:tblGrid>
      <w:tr>
        <w:trPr>
          <w:trHeight w:val="2268" w:hRule="atLeast"/>
        </w:trPr>
        <w:tc>
          <w:tcPr>
            <w:tcW w:w="35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hyperlink r:id="rId3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3584575</wp:posOffset>
                        </wp:positionH>
                        <wp:positionV relativeFrom="paragraph">
                          <wp:posOffset>10160</wp:posOffset>
                        </wp:positionV>
                        <wp:extent cx="2582545" cy="1172845"/>
                        <wp:effectExtent l="5715" t="5715" r="5080" b="5080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582640" cy="1172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he-IL"/>
                                      </w:rPr>
                                      <w:t>Dipartimento di Prevenzio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he-IL"/>
                                      </w:rPr>
                                      <w:t>Area Veterinaria “B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he-IL"/>
                                      </w:rPr>
                                      <w:t>Coordinatore Provincia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he-IL"/>
                                      </w:rPr>
                                      <w:t>Direttore: Dott. Francesco Nir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he-IL"/>
                                      </w:rPr>
                                      <w:t>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Calibri" w:hAnsi="Calibri" w:eastAsia="Times New Roman" w:cs="Calibri"/>
                                        <w:color w:val="auto"/>
                                        <w:lang w:val="it-IT" w:bidi="he-IL"/>
                                      </w:rPr>
                                      <w:t xml:space="preserve">c.da Verga  89044 Locri – Tel.-fax: 0964.399304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Calibri" w:hAnsi="Calibri" w:eastAsia="Times New Roman" w:cs="Calibri"/>
                                        <w:color w:val="auto"/>
                                        <w:lang w:val="it-IT" w:bidi="he-IL"/>
                                      </w:rPr>
                                      <w:t xml:space="preserve">e-mail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Calibri" w:hAnsi="Calibri" w:eastAsia="Times New Roman" w:cs="Calibri"/>
                                        <w:color w:val="auto"/>
                                        <w:lang w:val="it-IT" w:bidi="he-IL"/>
                                      </w:rPr>
                                      <w:t>asl9servizioveterinariob@tin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fillcolor="white" stroked="t" o:allowincell="t" style="position:absolute;margin-left:282.25pt;margin-top:0.8pt;width:203.3pt;height:92.3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Dipartimento di Preven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Area Veterinaria “B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Coordinatore Provinc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Direttore: Dott. Francesco Nir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it-IT" w:bidi="he-IL"/>
                                </w:rPr>
                                <w:t xml:space="preserve">c.da Verga  89044 Locri – Tel.-fax: 0964.39930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it-IT" w:bidi="he-IL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it-IT" w:bidi="he-IL"/>
                                </w:rPr>
                                <w:t>asl9servizioveterinariob@tin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2143125" cy="120713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/>
              <w:t xml:space="preserve">              </w:t>
            </w:r>
            <w:r>
              <w:rPr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rot. n. 1497/SVB-L del 11.11.2014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SIGG.RI SINDACI TERRITORIO ASP R.C.</w:t>
      </w:r>
    </w:p>
    <w:p>
      <w:pPr>
        <w:pStyle w:val="Normal"/>
        <w:jc w:val="right"/>
        <w:rPr/>
      </w:pPr>
      <w:r>
        <w:rPr>
          <w:b/>
        </w:rPr>
        <w:t>AMBITO DI LOCRI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>LORO SEDI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  <w:t>e p.c.                  SIG. DIRETTORE GENERAL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SIG. DIRETTORE D.P.U.</w:t>
      </w:r>
    </w:p>
    <w:p>
      <w:pPr>
        <w:pStyle w:val="Normal"/>
        <w:jc w:val="right"/>
        <w:rPr>
          <w:b/>
          <w:b/>
        </w:rPr>
      </w:pPr>
      <w:r>
        <w:rPr>
          <w:b/>
        </w:rPr>
        <w:t>SIGG.RI VETERINARI AREA “B”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>S E D E</w:t>
      </w:r>
    </w:p>
    <w:p>
      <w:pPr>
        <w:pStyle w:val="Normal"/>
        <w:jc w:val="right"/>
        <w:rPr>
          <w:b/>
          <w:b/>
        </w:rPr>
      </w:pPr>
      <w:r>
        <w:rPr>
          <w:b/>
        </w:rPr>
        <w:t>REGIONE CALABRIA</w:t>
      </w:r>
    </w:p>
    <w:p>
      <w:pPr>
        <w:pStyle w:val="Normal"/>
        <w:jc w:val="right"/>
        <w:rPr>
          <w:b/>
          <w:b/>
        </w:rPr>
      </w:pPr>
      <w:r>
        <w:rPr>
          <w:b/>
        </w:rPr>
        <w:t>TASK FORCE VETERINARI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CATANZARO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>
          <w:b/>
          <w:sz w:val="20"/>
        </w:rPr>
        <w:t xml:space="preserve">Oggetto: Macellazione suini privati a domicilio e cinghiali cacciati, campagna 2014 - 2015. </w:t>
      </w:r>
    </w:p>
    <w:p>
      <w:pPr>
        <w:pStyle w:val="TextBody"/>
        <w:spacing w:before="0" w:after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>Premesso che si rende necessario garantire il servizio di vigilanza sanitaria sulle macellazioni dei suini destinati al consumo familiare ed i cinghiali cacciati  per la campagna 2014/2015 (</w:t>
      </w:r>
      <w:r>
        <w:rPr>
          <w:b/>
        </w:rPr>
        <w:t>novembre – marzo</w:t>
      </w:r>
      <w:r>
        <w:rPr/>
        <w:t>);</w:t>
      </w:r>
    </w:p>
    <w:p>
      <w:pPr>
        <w:pStyle w:val="TextBody"/>
        <w:spacing w:before="0" w:after="0"/>
        <w:jc w:val="both"/>
        <w:rPr/>
      </w:pPr>
      <w:r>
        <w:rPr/>
        <w:t>Visto il D.P.G.R. n. 13 del 06.02.2014 che regolamenta la macellazione dei suini a domicilio del privato che ne fa richiesta;</w:t>
      </w:r>
    </w:p>
    <w:p>
      <w:pPr>
        <w:pStyle w:val="TextBody"/>
        <w:spacing w:before="0" w:after="0"/>
        <w:jc w:val="both"/>
        <w:rPr/>
      </w:pPr>
      <w:r>
        <w:rPr/>
        <w:t>Visto la Deliberazione del Consiglio dei Ministri del 30.07.2010 relativa al piano di rientro dei disavanzi del settore sanitario.</w:t>
      </w:r>
    </w:p>
    <w:p>
      <w:pPr>
        <w:pStyle w:val="Normal"/>
        <w:jc w:val="both"/>
        <w:rPr/>
      </w:pPr>
      <w:r>
        <w:rPr/>
        <w:t>La macellazione dei suini per esclusivo consumo familiare deve essere eseguita nei giorni feriali e festivi, dalle ore 07:00 alle ore 19:00;</w:t>
      </w:r>
    </w:p>
    <w:p>
      <w:pPr>
        <w:pStyle w:val="Normal"/>
        <w:jc w:val="both"/>
        <w:rPr/>
      </w:pPr>
      <w:r>
        <w:rPr/>
        <w:t>Tenuto conto che gli animali, le carni ed i visceri dei suini macellati devono essere sottoposti ad una completa ed accurata ispezione ante e post-mortem;</w:t>
      </w:r>
    </w:p>
    <w:p>
      <w:pPr>
        <w:pStyle w:val="Normal"/>
        <w:jc w:val="both"/>
        <w:rPr/>
      </w:pPr>
      <w:r>
        <w:rPr/>
        <w:t xml:space="preserve">Considerato, ancora, che la suddetta nota quantifica  il corrispettivo dovuto dal richiedente, per la visita sanitaria di ogni singolo suino macellato ed in particolar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Giorni feriali</w:t>
      </w:r>
      <w:r>
        <w:rPr>
          <w:b/>
          <w:bCs/>
        </w:rPr>
        <w:t xml:space="preserve"> € 14,60</w:t>
      </w:r>
      <w:r>
        <w:rPr/>
        <w:t xml:space="preserve">, per la visita di ogni suino macellato, comprensivo del 2% di E.N.P.A.V., più il rimborso delle spese chilometriche e € 1,83 (compreso IVA) da conferire all’I.Z.S. di Catanzaro per esame trichinoscopico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iorni festivi </w:t>
      </w:r>
      <w:r>
        <w:rPr>
          <w:b/>
        </w:rPr>
        <w:t>€ 25,00</w:t>
      </w:r>
      <w:r>
        <w:rPr/>
        <w:t xml:space="preserve"> per la visita di ogni suino macellato, comprensivo del 2% di E.N.P.A.V., più il rimborso delle spese chilometriche e € 1,83 (compreso IVA) da conferire all’I.Z.S. di Catanzaro per esame trichinoscopico.</w:t>
      </w:r>
    </w:p>
    <w:p>
      <w:pPr>
        <w:pStyle w:val="Normal"/>
        <w:jc w:val="both"/>
        <w:rPr/>
      </w:pPr>
      <w:r>
        <w:rPr/>
        <w:t>Con l’intento di uniformare la tariffazione, tenendo presente che l’ applicazione puntuale del rimborso chilometrico andrebbe a penalizzare l’utenza più svantaggiata oltre che di non facile attuazione per le oscillazioni giornaliere del prezzo del carburante, tali spese vengono quantificate forfettariamente i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>12,40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er un totale di € 27,00 a suino macellato,  per le prestazioni rese dal lunedì al sabato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>12,00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er un totale di € 37,00 a suino macellato, per le prestazioni rese nei giorni di domenica e festivi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/>
        <w:t xml:space="preserve">i versamenti dovranno essere effettuati sul c.c. n. 218050 della Banca Nazionale del Lavoro, IBAN </w:t>
      </w:r>
      <w:r>
        <w:rPr>
          <w:b/>
        </w:rPr>
        <w:t>IT66Z0100516300000000218050</w:t>
      </w:r>
      <w:r>
        <w:rPr/>
        <w:t>,  intestato a: Azienda Sanitaria Provinciale di Reggio Calabria – via Diana – 89100 Reggio Calabria – causale del versamento: Servizio Veterinario Area “B” – Suini privati a domicilio campagna 2014-2015”;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si pregano</w:t>
      </w:r>
    </w:p>
    <w:p>
      <w:pPr>
        <w:pStyle w:val="TextBody"/>
        <w:spacing w:before="0" w:after="0"/>
        <w:jc w:val="both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 xml:space="preserve">le SS.LL. ad informare i cittadini, che le macellazioni dei suini privati a domicilio, da </w:t>
      </w:r>
      <w:r>
        <w:rPr>
          <w:b/>
        </w:rPr>
        <w:t>novembre a marzo</w:t>
      </w:r>
      <w:r>
        <w:rPr/>
        <w:t>, come già menzionato precedentemente, devono essere preventivamente autorizzate in modo da non creare disfunzioni nello stesso Servizio Veterinario e poter soddisfare tempestivamente la richiesta di tutta l’utenza a tutela e salvaguardia della salute pubblica.</w:t>
      </w:r>
    </w:p>
    <w:p>
      <w:pPr>
        <w:pStyle w:val="TextBody"/>
        <w:spacing w:before="0" w:after="0"/>
        <w:jc w:val="both"/>
        <w:rPr/>
      </w:pPr>
      <w:r>
        <w:rPr>
          <w:b/>
        </w:rPr>
        <w:t>Si invitano le SS.LL. a voler informare i comandi di Polizia Municipale nonché le altre Forze dell’Ordine affinché vigilino ai fini di un normale svolgimento della campagna di macellazione in oggetto</w:t>
      </w:r>
      <w:r>
        <w:rPr/>
        <w:t>.</w:t>
      </w:r>
    </w:p>
    <w:p>
      <w:pPr>
        <w:pStyle w:val="Normal"/>
        <w:jc w:val="both"/>
        <w:rPr/>
      </w:pPr>
      <w:r>
        <w:rPr/>
        <w:t>Si allega alla present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Fac-simile – all. A17 - richiesta di visita sanitaria (</w:t>
      </w:r>
      <w:r>
        <w:rPr/>
        <w:t>da produrre all’utenza in duplice copia</w:t>
      </w:r>
      <w:r>
        <w:rPr>
          <w:b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rdine di servizio del Veterinario incaricato con i relativi numeri di telefono.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/>
      </w:pPr>
      <w:r>
        <w:rPr/>
        <w:t>F.to Il Coordinatore Provinciale</w:t>
      </w:r>
    </w:p>
    <w:p>
      <w:pPr>
        <w:pStyle w:val="Normal"/>
        <w:ind w:left="7080" w:hanging="0"/>
        <w:rPr/>
      </w:pPr>
      <w:r>
        <w:rPr/>
        <w:t xml:space="preserve">                     </w:t>
      </w:r>
      <w:r>
        <w:rPr/>
        <w:t>Direttore</w:t>
      </w:r>
    </w:p>
    <w:p>
      <w:pPr>
        <w:pStyle w:val="Normal"/>
        <w:ind w:left="7080" w:hanging="0"/>
        <w:rPr/>
      </w:pPr>
      <w:r>
        <w:rPr/>
        <w:t xml:space="preserve">           </w:t>
      </w:r>
      <w:r>
        <w:rPr/>
        <w:t>Dott. Francesco Nirta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bidi="he-IL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he-IL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a4">
    <w:name w:val="Titola 4"/>
    <w:basedOn w:val="Heading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9servizioveterinariob@tin.it" TargetMode="External"/><Relationship Id="rId3" Type="http://schemas.openxmlformats.org/officeDocument/2006/relationships/hyperlink" Target="mailto:asl9servizioveterinariob@tin.i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5:00Z</dcterms:created>
  <dc:creator>Area B</dc:creator>
  <dc:description/>
  <cp:keywords/>
  <dc:language>en-US</dc:language>
  <cp:lastModifiedBy>Area B</cp:lastModifiedBy>
  <cp:lastPrinted>2014-11-08T10:09:00Z</cp:lastPrinted>
  <dcterms:modified xsi:type="dcterms:W3CDTF">2014-11-12T07:46:00Z</dcterms:modified>
  <cp:revision>3</cp:revision>
  <dc:subject/>
  <dc:title/>
</cp:coreProperties>
</file>