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hyperlink r:id="rId4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635</wp:posOffset>
              </wp:positionV>
              <wp:extent cx="767715" cy="1023620"/>
              <wp:effectExtent l="0" t="0" r="0" b="0"/>
              <wp:wrapNone/>
              <wp:docPr id="1" name="Immagine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7715" cy="1023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35</wp:posOffset>
                  </wp:positionV>
                  <wp:extent cx="2582545" cy="102870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8264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Dipartimento di Preven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Area Veterinaria “B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Coordinatore Provin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Direttore: Dott. Francesco Nir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c.da Verga  89044 Locri – Tel.-fax: 0964.39930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asl9servizioveterinariob@tin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33pt;margin-top:0pt;width:203.3pt;height:8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Dipartimento di Prevenzi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Area Veterinaria “B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Coordinatore Provinci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Direttore: Dott. Francesco Nir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c.da Verga  89044 Locri – Tel.-fax: 0964.39930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asl9servizioveterinariob@tin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6235" cy="12096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REGIONE CALABRIA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Giunta Regional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Dipartimento della San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rvizio di Medicina Veterina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MACELLAZIONE DOMICILIARE DI SUINI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>Allegato A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Sig./ra _____________________________________________________ nato/a a __________________________ il ____________________ residente nel Comune di _________________________________________________________________ Loc./via ______________________________________ tel. __________________________ macellerà n° _________ suino/i di sua proprietà, contrassegnato/i con il/i numero/i di identificazione _____________________________ e destinato/i al consumo famili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macellazione verrà effettuata il giorno ______________________ in Località ____________________________ alle ore 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Con la presente il sottoscritto si impegna 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arrecare disturbo alle abitazioni vicine nel corso delle operazioni di macell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tilizzare solo acqua con caratteristiche di potabilità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cellare suini in stato di salute e qualora vi siano segni di sospetta malattia sugli animali, non effettuare la macellazione e richiedere la visita sanitari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cedere allo stordimento dell’animale con pistola a proiettile captivo, prima del dissanguamento, nel rispetto del benessere animal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cedere al completo dissanguament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 rendere disponibili per la visita sanitaria, nelle località indicate dal Servizio Veterinario, i seguenti </w:t>
      </w:r>
      <w:r>
        <w:rPr>
          <w:rFonts w:cs="Times New Roman" w:ascii="Times New Roman" w:hAnsi="Times New Roman"/>
          <w:b/>
          <w:sz w:val="16"/>
          <w:szCs w:val="16"/>
        </w:rPr>
        <w:t>VISCERI INTERI: LINGUA, TONSILLE, ESOFAGO, TRACHEA, CUORE, POLMONE, DIAFRAMMA E FEGATO COMPLETI E CONNESSI ANATOMICAMENTE, MILZA E RENI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spandere liquami o contaminare fossi e corsi di acqu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maltire i sottoprodotti secondo la normativa vigente;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chiara, inoltre, sotto la propria responsabilità, che la carne sarà destinata ad esclusivo consumo familiare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 gli animali acquistati in un allevamento, presentare alla visita sanitaria anche il modello 4 unificato, completo della “</w:t>
      </w:r>
      <w:r>
        <w:rPr>
          <w:rFonts w:cs="Times New Roman" w:ascii="Times New Roman" w:hAnsi="Times New Roman"/>
          <w:b/>
          <w:sz w:val="16"/>
          <w:szCs w:val="16"/>
        </w:rPr>
        <w:t>DICHIARAZIONE PER IL MACELLO</w:t>
      </w:r>
      <w:r>
        <w:rPr>
          <w:rFonts w:cs="Times New Roman" w:ascii="Times New Roman" w:hAnsi="Times New Roman"/>
          <w:sz w:val="16"/>
          <w:szCs w:val="16"/>
        </w:rPr>
        <w:t>” debitamente firmata dall’allevator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_________________________</w:t>
        <w:tab/>
        <w:tab/>
        <w:tab/>
        <w:tab/>
        <w:tab/>
        <w:tab/>
        <w:tab/>
        <w:t xml:space="preserve">    Firma del  proprietario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TTESTATO DI  AVVENUTO CONTROLLO SANI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Il sottoscritto Dott._______________________________________________dichiara che l’esame delle carni e/o visceri di n° ________ animale/i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ffettuato presso il domicilio e con Codice aziendale:_________________ o C.F.______________________________________________________ e non ha evidenziato alterazioni o segni di malattie che possono rendere le carni non adatte al consumo umano. 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stremi mod. 4 unificato n°   ____________________________________________________   del   _________________________  ASP di </w:t>
      </w:r>
      <w:r>
        <w:rPr/>
        <w:t>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23"/>
        <w:gridCol w:w="1233"/>
        <w:gridCol w:w="2461"/>
        <w:gridCol w:w="1382"/>
        <w:gridCol w:w="3387"/>
      </w:tblGrid>
      <w:tr>
        <w:trPr>
          <w:trHeight w:val="3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à Mes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o morto dichiarato 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ito visit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ioni  organi sequestrati e distrutti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.B.: è stato effettuato il prelievo/i del/i campione/i per la ricerca della </w:t>
      </w:r>
      <w:r>
        <w:rPr>
          <w:rFonts w:cs="Times New Roman" w:ascii="Times New Roman" w:hAnsi="Times New Roman"/>
          <w:b/>
          <w:i/>
          <w:sz w:val="20"/>
          <w:szCs w:val="20"/>
        </w:rPr>
        <w:t>Trichinella spp</w:t>
      </w:r>
      <w:r>
        <w:rPr>
          <w:rFonts w:cs="Times New Roman" w:ascii="Times New Roman" w:hAnsi="Times New Roman"/>
          <w:b/>
          <w:sz w:val="20"/>
          <w:szCs w:val="20"/>
        </w:rPr>
        <w:t>. e che il risultato dell’esame verrà notificato, se positivo, o comunque comunicato al proprietario, se negativo.</w:t>
      </w:r>
    </w:p>
    <w:p>
      <w:pPr>
        <w:pStyle w:val="Paragrafoelenco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L MEDICO VETERINARIO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                                                                                           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Il versamento va effettuato sul c.c. n. 218050 della Banca Nazionale del Lavoro, IBAN IT66Z0100516300000000218050, intestato a: Azienda Sanitaria Provinciale di R.C. – via Diana – 89100 REGGIO CALABRIA – causale del versamento: Servizio Veterinario “B” – Suini privati a domicilio campagna 2014 - 2015</w:t>
      </w:r>
    </w:p>
    <w:sectPr>
      <w:type w:val="nextPage"/>
      <w:pgSz w:w="11906" w:h="16838"/>
      <w:pgMar w:left="567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l9servizioveterinariob@tin.it" TargetMode="External"/><Relationship Id="rId4" Type="http://schemas.openxmlformats.org/officeDocument/2006/relationships/hyperlink" Target="mailto:asl9servizioveterinariob@tin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0:00Z</dcterms:created>
  <dc:creator>Area B</dc:creator>
  <dc:description/>
  <cp:keywords/>
  <dc:language>en-US</dc:language>
  <cp:lastModifiedBy>Area B</cp:lastModifiedBy>
  <cp:lastPrinted>2014-11-12T07:08:00Z</cp:lastPrinted>
  <dcterms:modified xsi:type="dcterms:W3CDTF">2014-11-12T06:15:00Z</dcterms:modified>
  <cp:revision>4</cp:revision>
  <dc:subject/>
  <dc:title/>
</cp:coreProperties>
</file>