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9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516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GGETTO: COMUNE DI BIVONGI- </w:t>
            </w:r>
            <w:r>
              <w:rPr>
                <w:b/>
              </w:rPr>
              <w:t>LAVORI DI SISTEMAZIONE IDROGEOLOGICA E CONSOLIDAMENTO AREE A MAGGIOR RISCHIO NEL TERRITORIO COMUNALE –“LOCALITA’ LUPPINARIDI” – APPROVAZIONE  LAVORI COMPLEMENTARI DI COMPLETAMENTO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szCs w:val="24"/>
                <w:lang w:val="it-IT"/>
              </w:rPr>
              <w:t>☐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/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pacing w:val="-4"/>
          <w:sz w:val="22"/>
          <w:szCs w:val="22"/>
          <w:u w:val="single"/>
        </w:rPr>
      </w:pPr>
      <w:r>
        <w:rPr>
          <w:b/>
          <w:bCs/>
          <w:i/>
          <w:spacing w:val="-4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Corpodeltesto21"/>
        <w:spacing w:lineRule="atLeast" w:line="200"/>
        <w:ind w:left="330" w:hanging="33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to digitalme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to digitalme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m.guarnaccia</dc:creator>
  <dc:description/>
  <cp:keywords/>
  <dc:language>en-US</dc:language>
  <cp:lastModifiedBy>Pascali</cp:lastModifiedBy>
  <dcterms:modified xsi:type="dcterms:W3CDTF">2015-04-19T10:19:00Z</dcterms:modified>
  <cp:revision>6</cp:revision>
  <dc:subject/>
  <dc:title/>
</cp:coreProperties>
</file>