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35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0pt;mso-position-vertical:top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b/>
          <w:b/>
        </w:rPr>
      </w:pPr>
      <w:r>
        <w:rPr>
          <w:b/>
        </w:rPr>
        <w:t>RESPONSABILI TECNICI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er le Imprese di costruzioni vanno indicati anche i Direttori Tecnici con i relativi dati anagrafici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GGETTI MEMBRI DEL COLLEGIO SINDACALE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8" w:leader="none"/>
        </w:tabs>
        <w:ind w:left="4248" w:hanging="0"/>
        <w:jc w:val="center"/>
        <w:outlineLvl w:val="0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Firmato digitalme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0:00Z</dcterms:created>
  <dc:creator>sgrilla</dc:creator>
  <dc:description/>
  <dc:language>en-US</dc:language>
  <cp:lastModifiedBy>Pascali</cp:lastModifiedBy>
  <cp:lastPrinted>2012-01-23T08:40:00Z</cp:lastPrinted>
  <dcterms:modified xsi:type="dcterms:W3CDTF">2014-07-29T07:20:00Z</dcterms:modified>
  <cp:revision>2</cp:revision>
  <dc:subject/>
  <dc:title/>
</cp:coreProperties>
</file>