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100" w:after="100"/>
        <w:ind w:left="340" w:hanging="3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ile"/>
        <w:spacing w:before="100" w:after="10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ile"/>
        <w:spacing w:before="100" w:after="100"/>
        <w:jc w:val="center"/>
        <w:rPr/>
      </w:pPr>
      <w:r>
        <w:rPr>
          <w:rFonts w:eastAsia="Arial" w:cs="Arial" w:ascii="Arial" w:hAnsi="Arial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 Signor Sindaco </w:t>
      </w:r>
    </w:p>
    <w:p>
      <w:pPr>
        <w:pStyle w:val="Stile"/>
        <w:spacing w:before="100" w:after="1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del Comune di </w:t>
      </w:r>
      <w:r>
        <w:rPr>
          <w:rFonts w:cs="Arial" w:ascii="Arial" w:hAnsi="Arial"/>
          <w:b/>
          <w:i/>
          <w:u w:val="single"/>
        </w:rPr>
        <w:t xml:space="preserve">BIVONGI </w:t>
      </w:r>
      <w:r>
        <w:rPr>
          <w:rFonts w:cs="Arial" w:ascii="Arial" w:hAnsi="Arial"/>
        </w:rPr>
        <w:t>(RC)</w:t>
      </w:r>
    </w:p>
    <w:p>
      <w:pPr>
        <w:pStyle w:val="Stile"/>
        <w:spacing w:before="100" w:after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Richiesta facilitazioni di viaggio anno scolastico 2016/2017 </w:t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_______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/___/_____ a_____________________________________________________ Prov. (__________)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Bivongi  alla Via___________________________________________ ______ n. _______________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_____________________________________  recapito telefonico _________________________________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/madre del minore _____________________________________________________________________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/____/_______a_______________________________________  Prov. _____________________</w:t>
      </w:r>
    </w:p>
    <w:p>
      <w:pPr>
        <w:pStyle w:val="Stile"/>
        <w:spacing w:before="100" w:after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tto per I'a. s. 2016/2017 all'Istituto____________________________________________________________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partecipare al bando per I'assegnazione dei contributi per le facilitazioni di viaggio sostenute nell'anno scolastico 2016/2017 a favore dello studente sopra indicato. </w:t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ai sensi e per gli effetti di quanto previsto agli artt. 46 e 47 del D. P. R. 28 dicembre 2000, n. 445 e consapevole delle sanzioni penali previste dagli artt. 75 e 76 del medesimo D. P. R. 445/2000 nel caso di dichiarazione non veritiera e falsità negli atti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barrare con una crocetta sull'apposito quadratino la voce che interessa completando gli spazi vuoti) </w:t>
      </w:r>
    </w:p>
    <w:p>
      <w:pPr>
        <w:pStyle w:val="Stile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o studente per il quale viene richiesto il beneficio in oggetto é residente nel Comune di Bivongi;</w:t>
      </w:r>
    </w:p>
    <w:p>
      <w:pPr>
        <w:pStyle w:val="Stile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er I'anno scolastico in oggetto é iscritto/a all'istituto ______________________________________</w:t>
      </w:r>
    </w:p>
    <w:p>
      <w:pPr>
        <w:pStyle w:val="Stile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non é iscritto a corsi di formazione professionale, fatta eccezione per I'obbligo formativo; </w:t>
      </w:r>
    </w:p>
    <w:p>
      <w:pPr>
        <w:pStyle w:val="Stile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o studente di cui sopra, raggiunge la sede dell'Istituto sito nel Comune di _______________ quotidianamente avvalendosi di un mezzo di trasporto pubblico; </w:t>
      </w:r>
    </w:p>
    <w:p>
      <w:pPr>
        <w:pStyle w:val="Stile"/>
        <w:spacing w:before="100" w:after="1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</w:p>
    <w:p>
      <w:pPr>
        <w:pStyle w:val="Stile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o studente di cui sopra, raggiunge la sede dell'Istituto sito nel Comune di _________________ quotidianamente avvalendosi di un proprio mezzo di trasporto percorso casa/scuola scuola/casa  per complessivi km ________ . </w:t>
      </w:r>
    </w:p>
    <w:p>
      <w:pPr>
        <w:pStyle w:val="Stile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0"/>
        </w:rPr>
        <w:t>che I'importo presunto dell'abbonamento per I'anno scolastico 2016/2017 è pari ad €. _______________</w:t>
      </w:r>
    </w:p>
    <w:p>
      <w:pPr>
        <w:pStyle w:val="Stile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o studente di cui sopra non beneficerà  per le stesse finalità di contributi analoghi erogati dallo Stato o da altri Enti o  Istituzioni; </w:t>
      </w:r>
    </w:p>
    <w:p>
      <w:pPr>
        <w:pStyle w:val="Stile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0"/>
        </w:rPr>
        <w:t>che appartiene ad un nucleo familiare il cui valore del reddito ISEE (redditi anno 2015) é pari a € _______________________</w:t>
      </w:r>
    </w:p>
    <w:p>
      <w:pPr>
        <w:pStyle w:val="Stile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0"/>
        </w:rPr>
        <w:t xml:space="preserve">di essere informato, ai sensi e per gli effetti di cui al  Dlgs.  196/2003, che i dati personali raccolti saranno trattati solo da personale dipendente o incaricato dal Comune, anche con strumenti informatici esclusivamente nell'ambito del procedimento per il quale la presente dichiarazione viene resa e ne autorizza il trattamento. </w:t>
      </w:r>
    </w:p>
    <w:p>
      <w:pPr>
        <w:pStyle w:val="Stile"/>
        <w:spacing w:before="100" w:after="1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llega alla presente istanza la seguente documentazione: </w:t>
      </w:r>
    </w:p>
    <w:p>
      <w:pPr>
        <w:pStyle w:val="Stile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zione ISEE  rilasciata dagli uffici competenti riferita ai redditi dell'anno 2015; </w:t>
      </w:r>
    </w:p>
    <w:p>
      <w:pPr>
        <w:pStyle w:val="Stile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iscrizione all'istituto scolastico relativo all'anno 2016/2017 ;</w:t>
      </w:r>
    </w:p>
    <w:p>
      <w:pPr>
        <w:pStyle w:val="Stile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del documento di identità del richiedente .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 sottoscritto si impegna, altresì, a presentare, a conclusione dell'anno scolastico, entro il  mese di luglio 2017: </w:t>
      </w:r>
    </w:p>
    <w:p>
      <w:pPr>
        <w:pStyle w:val="Stile"/>
        <w:spacing w:before="100" w:after="100"/>
        <w:ind w:left="715" w:hanging="71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ertificato di frequenza per l'anno scolastico 2016/2017;</w:t>
      </w:r>
    </w:p>
    <w:p>
      <w:pPr>
        <w:pStyle w:val="Stile"/>
        <w:spacing w:before="100" w:after="100"/>
        <w:ind w:left="715" w:hanging="71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bbonamenti mensili. </w:t>
      </w:r>
    </w:p>
    <w:p>
      <w:pPr>
        <w:pStyle w:val="Stile"/>
        <w:spacing w:before="100" w:after="100"/>
        <w:ind w:left="715" w:hanging="71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chiara di essere a conoscenza che, nel caso di utilizzo di mezzo proprio, la spesa sarà determinata con la seguente formula: distanza casa/scuola e scuola/casa per numero giorni di frequenza scolastica (pari a 200 giorni ) x quotazione tariffa ACI in vigore. </w:t>
      </w:r>
    </w:p>
    <w:p>
      <w:pPr>
        <w:pStyle w:val="Stile"/>
        <w:spacing w:before="100" w:after="1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sservanza.</w:t>
      </w:r>
    </w:p>
    <w:p>
      <w:pPr>
        <w:pStyle w:val="Stile"/>
        <w:spacing w:before="100" w:after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ile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vongi, lì </w:t>
        <w:tab/>
        <w:tab/>
        <w:tab/>
        <w:tab/>
        <w:tab/>
        <w:t>firma___________________________________________</w:t>
      </w:r>
    </w:p>
    <w:sectPr>
      <w:type w:val="nextPage"/>
      <w:pgSz w:w="11906" w:h="16838"/>
      <w:pgMar w:left="85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4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1SottotitoloCarattere">
    <w:name w:val="rtf1 Sottotitolo Carattere"/>
    <w:basedOn w:val="Caratterepredefinitoparagrafo"/>
    <w:qFormat/>
    <w:rPr>
      <w:sz w:val="36"/>
    </w:rPr>
  </w:style>
  <w:style w:type="character" w:styleId="Rtf1rtf1rtf1rtf1Hyperlink">
    <w:name w:val="rtf1 rtf1 rtf1 rtf1 Hyperlink"/>
    <w:qFormat/>
    <w:rPr>
      <w:color w:val="0000FF"/>
      <w:u w:val="single"/>
    </w:rPr>
  </w:style>
  <w:style w:type="character" w:styleId="Rtf1rtf1Hyperlink">
    <w:name w:val="rtf1 rtf1 Hyperlink"/>
    <w:basedOn w:val="Caratterepredefinitoparagrafo"/>
    <w:qFormat/>
    <w:rPr>
      <w:rFonts w:ascii="Times New Roman" w:hAnsi="Times New Roman" w:cs="Times New Roman"/>
      <w:color w:val="0000FF"/>
      <w:u w:val="singl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ubtitle">
    <w:name w:val="rtf1 Subtitle"/>
    <w:basedOn w:val="Normal"/>
    <w:qFormat/>
    <w:pPr>
      <w:jc w:val="center"/>
    </w:pPr>
    <w:rPr>
      <w:sz w:val="36"/>
      <w:szCs w:val="20"/>
    </w:rPr>
  </w:style>
  <w:style w:type="paragraph" w:styleId="Rtf1rtf1rtf1NormalWeb">
    <w:name w:val="rtf1 rtf1 rtf1 Normal (Web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PlainText">
    <w:name w:val="rtf1 rtf1 rtf1 rtf1 rtf1 rtf1 rtf1 rtf1 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Title">
    <w:name w:val="rtf1 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44"/>
      <w:szCs w:val="24"/>
      <w:lang w:val="it-IT" w:bidi="ar-SA" w:eastAsia="zh-CN"/>
    </w:rPr>
  </w:style>
  <w:style w:type="paragraph" w:styleId="Rtf1NormalWeb">
    <w:name w:val="rtf1 Normal (Web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1:00Z</dcterms:created>
  <dc:creator>Comune di Pazzano</dc:creator>
  <dc:description/>
  <dc:language>en-US</dc:language>
  <cp:lastModifiedBy>Utente1</cp:lastModifiedBy>
  <cp:lastPrinted>2016-03-24T09:17:00Z</cp:lastPrinted>
  <dcterms:modified xsi:type="dcterms:W3CDTF">2016-03-24T08:24:00Z</dcterms:modified>
  <cp:revision>4</cp:revision>
  <dc:subject/>
  <dc:title> </dc:title>
</cp:coreProperties>
</file>