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AL COMUNE DI BIVONG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016, n. 50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ZIO  DI MANUTENZIONE ORDINARIA E STRAORDINARIA DEGLI IMPIANTI  ILLUMINAZIONE PUBBLICA , DEGLI IMPIANTI ELETTRICI DEGLI EDIFICI COMUNALI  E FOTOVOLTAICI DEL COMUNE DI BIVONGI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 39.000,00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34.500,00 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4.500,00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- CIG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/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ispetto al prezzo posto a base di gara, oltre oneri di sicurezza non soggetti a ribasso, tutto IVA esclusa, per contratto da stipulare “a corpo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/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bCs/>
          <w:sz w:val="22"/>
          <w:szCs w:val="22"/>
        </w:rPr>
        <w:t xml:space="preserve"> 4.500,00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2:00Z</dcterms:created>
  <dc:creator>Gambini</dc:creator>
  <dc:description/>
  <cp:keywords/>
  <dc:language>en-US</dc:language>
  <cp:lastModifiedBy>Pascali</cp:lastModifiedBy>
  <dcterms:modified xsi:type="dcterms:W3CDTF">2016-05-22T16:01:00Z</dcterms:modified>
  <cp:revision>4</cp:revision>
  <dc:subject/>
  <dc:title>MODELLO 6 Busta C</dc:title>
</cp:coreProperties>
</file>