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  <w:t xml:space="preserve">   </w:t>
      </w:r>
      <w:r>
        <w:rPr>
          <w:b/>
          <w:sz w:val="36"/>
          <w:szCs w:val="36"/>
        </w:rPr>
        <w:t>Allegato “B”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AMMISSIONE E DICHIARAZIO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esa ai sensi degli artt. 46 e 47 del DPR 445/2000 e ss.mm.i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 Comune di Bivongi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ervizio Tecnico Manutentivo</w:t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Via Matteotti, 3</w:t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89040 Bivongi (R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VVISO PUBBLICO ESPLORATIVO DI MANIFESTAZIONE DI INTERESSE PER L’AFFIDAMENTO DI INCARICO PROFESSIONALE RELATIVO AL COLLAUDO STATICO : LAVORI DI ADEGUAMENTO E COMPLETAMENTO EDIFICIO SCOLASTICO VIA PRINCIPE UMBER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 nato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Cap. ________ Prv. (____) il ___/___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 Via ______________________________ n. ______ C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 città _____________________ prov. _____ C.F. ______________________________________ 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tà di (carica sociale) _____________________________________________ dell’operatore econom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 con sede legale in 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n. ________ cap. _________ cit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 prov. _______ PEC ___________________________ con codice fi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________________________________ con partita IVA n.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ella responsabilità penale in cui incorre chi sottoscrive dichiarazioni mendaci e delle relative sanzioni penali di cui all’art. 76 del DPR 445/2000, nonché delle conseguenze amministrative di decadenza dai benefici eventualmente conseguiti al provvedimento emanato, ai sensi del DPR 28/1272000 n. 4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voler partecipare alla manifestazione di interesse di cui al presente </w:t>
      </w:r>
      <w:r>
        <w:rPr>
          <w:sz w:val="22"/>
          <w:szCs w:val="22"/>
          <w:u w:val="single"/>
        </w:rPr>
        <w:t>Allegato “B”</w:t>
      </w:r>
      <w:r>
        <w:rPr>
          <w:sz w:val="22"/>
          <w:szCs w:val="22"/>
        </w:rPr>
        <w:t xml:space="preserve"> indetta dal comune di Bivongi (RC) relativamente all’affidamento dell’incarico professionale di collaudatore delle strutture in cls armato </w:t>
      </w:r>
      <w:r>
        <w:rPr>
          <w:rFonts w:cs="Cambria" w:ascii="Cambria" w:hAnsi="Cambria"/>
          <w:b/>
          <w:sz w:val="22"/>
          <w:szCs w:val="22"/>
        </w:rPr>
        <w:t>: LAVORI DI ADEGUAMENTO E COMPLETAMENTO EDIFICIO SCOLASTICO VIA PRINCIPE UMBERTO</w:t>
      </w:r>
      <w:r>
        <w:rPr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ero professionista singol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bero professionista associato in società di professionis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ggruppamento temporaneo costituito dai soggetti di cui alle lettere d), e), f), f-bis) e h) del codi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orzio stabile di società di professionisti e di società di ingegne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el caso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libero professionista</w:t>
      </w:r>
      <w:r>
        <w:rPr>
          <w:sz w:val="22"/>
          <w:szCs w:val="22"/>
        </w:rPr>
        <w:t>: di essere iscritto al seguente ordine professionale _____________________ della Provincia di ____________________ al N. _______________________________________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ocietà di ingegneria o di professionisti, </w:t>
      </w:r>
      <w:r>
        <w:rPr>
          <w:sz w:val="22"/>
          <w:szCs w:val="22"/>
        </w:rPr>
        <w:t xml:space="preserve">di essere iscritta alla Camera di Commercio, Industria, Artigianato ed Agricoltura della Provincia di ___________________________ per la seguente attività </w:t>
      </w:r>
    </w:p>
    <w:p>
      <w:pPr>
        <w:pStyle w:val="Normal"/>
        <w:ind w:left="58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____________________________ ____</w:t>
      </w:r>
      <w:r>
        <w:rPr>
          <w:sz w:val="22"/>
          <w:szCs w:val="22"/>
        </w:rPr>
        <w:t xml:space="preserve">che i dati dell’iscrizione sono i seguenti: numero di iscrizione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__________________ data di iscrizione ______________________ durata della ditta/data term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orma giuridica ___________________________________ Partita IVA n.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  </w:t>
      </w:r>
      <w:r>
        <w:rPr>
          <w:b/>
          <w:sz w:val="22"/>
          <w:szCs w:val="22"/>
          <w:u w:val="single"/>
        </w:rPr>
        <w:t>raggruppamento temporaneo</w:t>
      </w:r>
      <w:r>
        <w:rPr>
          <w:sz w:val="22"/>
          <w:szCs w:val="22"/>
        </w:rPr>
        <w:t xml:space="preserve"> specificare i nominativi dei componenti e il legale rappresentante de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 xml:space="preserve">Riportare i dati anagrafici e di residenza </w:t>
      </w:r>
      <w:r>
        <w:rPr>
          <w:sz w:val="22"/>
          <w:szCs w:val="22"/>
        </w:rPr>
        <w:t xml:space="preserve">del PROFESSIONISTA SINGOLO, del TITOLARE,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RETTORE TECNICO (ove previsto), COMPONENTI DEL CONSIGLIO DI AMMINIST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esidente, amministratore Delegato e consiglieri); PROCURATORE e PROCURATORI SPECI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ove previsti); COLLEGIO SINDACALE (Sindaci effettivi e supplenti);COMPONENTI ORG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 VIGILANZA (ove previsti); SOCIO DI MAGGIORANZA O SOCIO UNICO (nelle sole società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apitali o cooperative di numero pari o inferiore a 4 o nelle società con socio un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DICHIARAZIONI SOSTITUTIVE (art. 46, DPR 28/12/2000 n. 445) attestanti l’insussistenza delle ca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 esclusione di cui all’art. 80 del D.Lgs 50/2016 e di non trovarsi in nessuna delle cause di esclus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lle procedure di affidamento di forniture e servizi previste dalle vigenti norme di legg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, alternativamente, la circostanza che ricorre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che nei  propri confronti e nei confronti dei soggetti sopra indicati non è stata pronunciata sentenz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efinitiva di condanna o emesso decreto penale di condanna divenuto irrevocabile, oppure sentenz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i applicazione della pena su richiesta ai sensi dell’articolo 444 del codice di procedura penale per</w:t>
      </w:r>
    </w:p>
    <w:p>
      <w:pPr>
        <w:pStyle w:val="Normal"/>
        <w:ind w:firstLine="708"/>
        <w:rPr/>
      </w:pPr>
      <w:r>
        <w:rPr>
          <w:sz w:val="22"/>
          <w:szCs w:val="22"/>
        </w:rPr>
        <w:t>reati gravi in danno dello Stato e della Comunità che incidono sulla moralità profession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(in caso di condanna nei confronti dei soggetti cessati dalla carica nell’anno antecedente la data d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ubblicazione della manifestazione di interesse), la ditta dimostra che vi è stata completa ed effettiv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issociazione della condotta penalmente sanzionat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Indica il domicilio fiscale e l’indirizzo PEC al quale vengono inviate le comunicazioni inerenti la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ced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Attesta di essere informato, ai sensi e per gli effetti del D.lgs 30 giugno 2003, n. 196, che i dati pers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ccolti saranno trattati, anche con strumenti informatici, esclusivamente nell’ambito del procedimento 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quale la dichiarazione viene re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Dichiara che nei propri confronti non sussistono le cause di divieto, decadenza o di sospensione ci cui ag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rtt. 6 e 67 del D.Lgs. n. 159 del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Che nei confronti, negli ultimi cinque anni, non sono stati estesi gli effetti delle misure di preven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lla sorveglianza di cui all’art. 6 del D.Lgs. 159/2011, irrogate nei confronti di un proprio conviv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è consapevole che tale manifestazione di interesse non costituisce nessun impegno, nessuna graduatoria e nessuna formale candidatura riguardo un eventuale incarico relativo al ruolo di collaud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e strutture sopra indicate, che l’ente affiderà a seguito di procedura negoziata previo sorteggio pubbl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e domande perven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mbro e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3:00Z</dcterms:created>
  <dc:creator>client</dc:creator>
  <dc:description/>
  <cp:keywords/>
  <dc:language>en-US</dc:language>
  <cp:lastModifiedBy>Utente</cp:lastModifiedBy>
  <dcterms:modified xsi:type="dcterms:W3CDTF">2018-07-30T08:43:00Z</dcterms:modified>
  <cp:revision>2</cp:revision>
  <dc:subject/>
  <dc:title/>
</cp:coreProperties>
</file>