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“N”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GENERAL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ISTA (nome e cognome)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CRIZIONE ORDINE (n. e anno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ETA'/STUDIO DI APPARTENENZA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OLO NELLA SOCIETA'/STUDI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ARICHI, SPECIALIZZAZIONI, ATTIVITA' SCIENTIFICA, PREMI OTTENUTI IN CONCORSI, MENZIONI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BBLICAZIONI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VEGNI E CONFERENZ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RE NOTIZI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UTOCERTIFICAZIONE DEL PRESTATORE DEL SERVIZIO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9:00Z</dcterms:created>
  <dc:creator>Caty</dc:creator>
  <dc:description/>
  <cp:keywords/>
  <dc:language>en-US</dc:language>
  <cp:lastModifiedBy>Utente</cp:lastModifiedBy>
  <dcterms:modified xsi:type="dcterms:W3CDTF">2018-08-06T13:49:00Z</dcterms:modified>
  <cp:revision>2</cp:revision>
  <dc:subject/>
  <dc:title/>
</cp:coreProperties>
</file>