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b/>
          <w:b/>
          <w:bCs/>
          <w:lang w:eastAsia="it-IT"/>
        </w:rPr>
      </w:pPr>
      <w:r>
        <w:rPr>
          <w:b/>
        </w:rPr>
        <w:t xml:space="preserve">Comune di BIVONGI- </w:t>
      </w:r>
      <w:r>
        <w:rPr>
          <w:rFonts w:cs="Courier New" w:ascii="Courier New" w:hAnsi="Courier New"/>
          <w:b/>
          <w:bCs/>
          <w:lang w:eastAsia="it-IT"/>
        </w:rPr>
        <w:t>Procedura di selezione ad evidenza pubblica per l’individuazione di un “Ente attuatore” dei servizi di accoglienza, integrazione e tutela rivolti ai R.A.R.U. (Richiedenti Asilo, Rifugiati e Umanitari) per la gestione  del  progetto territoriale aderente al Sistema di Protezione per Richiedenti Asilo e Rifugiati (S.P.R.A.R.)- per il periodo 2014 - 2016. CIG.57528266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GGETTO: “ Gestione dei servizi di accoglienza integrazione e tutela  rivolti </w:t>
      </w:r>
      <w:r>
        <w:rPr>
          <w:rFonts w:cs="Courier New" w:ascii="Courier New" w:hAnsi="Courier New"/>
          <w:b/>
          <w:bCs/>
          <w:sz w:val="24"/>
          <w:szCs w:val="24"/>
          <w:lang w:eastAsia="it-IT"/>
        </w:rPr>
        <w:t>ai R.A.R.U. (Richiedenti Asilo, Rifugiati e Umanitari) per la gestione  del  progetto territoriale aderente al Sistema di Protezione per Richiedenti Asilo e Rifugiati (S.P.R.A.R.)- Finanziato al Comune di Bivongi</w:t>
      </w:r>
      <w:r>
        <w:rPr>
          <w:rFonts w:cs="Courier New" w:ascii="Courier New" w:hAnsi="Courier New"/>
          <w:sz w:val="24"/>
          <w:szCs w:val="24"/>
        </w:rPr>
        <w:t xml:space="preserve">,   triennio 2014-2015-2016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ichiarazione sostitutiva di atto di notorietà da compilare e sottoscrivere da parte del partecipante ai  sensi del D.P.R. n. 445/2000 e successive modifiche e integrazioni.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Il sottoscritto ……………………..………………. nato a …………….……….. il ………….… nella propria  qualità di …………….……………… (eventualmente) giusta procura generale/speciale n. ………………  del ……….………..…, autorizzato a rappresentare legalmente l’associazione/il soggetto giuridico….…  ……………………………………..……… forma giuridica …………………………..…………………………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codice fiscale ……………………....., partita IVA ………….…..………, con sede legale in  ………………………….…………...Comune di .......................... Prov (.......) Via ..….............................…., n.........,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SSENDO A CONOSCENZA DELLE SANZIONI PENALI PREVISTE DALL’ART. 76 DEL D.P.R.  445/2000 PER LE IPOTESI DI FALSITA’ IN ATTI E DICHIARAZIONI MENDACI IVI INDICATE, CON  PRECIPUO RIFERIMENTO ALLA SELEZIONE IN 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FRE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Il _________% (in  lettere) __________________________ %, pari ad € _____________________ come quota parte di cofinanziament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</w:rPr>
        <w:t>Il/I legale/i Rappresentante/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 ………………………                     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(firma e timbro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caso di raggruppamenti non ancora costituiti è richiesta la sottoscrizione del titolare/legale rappresentante di ciascuna impresa componente 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35:00Z</dcterms:created>
  <dc:creator>Pascali</dc:creator>
  <dc:description/>
  <cp:keywords/>
  <dc:language>en-US</dc:language>
  <cp:lastModifiedBy>Pascali</cp:lastModifiedBy>
  <dcterms:modified xsi:type="dcterms:W3CDTF">2014-05-17T11:25:00Z</dcterms:modified>
  <cp:revision>4</cp:revision>
  <dc:subject/>
  <dc:title/>
</cp:coreProperties>
</file>