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sz w:val="20"/>
          <w:lang w:val="en-US"/>
        </w:rPr>
        <w:t>Allegato 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DICHIARAZIONE SOSTITUTIVA DELL'ATTO DI NOTORIETA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(art. 47 D.P.R. 445 del 28.10.2000 – T.U. delle disposizioni legislative e regolamentari in materia di documentazione amministrativa) </w:t>
      </w:r>
      <w:r>
        <w:rPr>
          <w:rFonts w:ascii="Arial" w:hAnsi="Arial"/>
          <w:i/>
          <w:sz w:val="20"/>
          <w:lang w:val="en-US"/>
        </w:rPr>
        <w:t>da presentarsi contestualmente alla domanda per il rilascio di accreditamento per soggetti erogatori del servizio di assistenza domiciliare alle persone anziane non autosufficient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l/La sottoscritto/a ___________________________________, nato/a____________________il_________,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residente a _________________, in via_________________________________n.____tel.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n qualità di Legale rappresentante di 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con sede legale a___________________________________ in via/piazza_____________________n.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telefono n°_______________, fax_____________mail/pec: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C.F./P.IVA |_||_||_||_||_||_||_||_||_||_||_||_||_||_||_||_|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20"/>
          <w:lang w:val="en-US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 sottoscritti, con potere di rappresentanza degli organismi interessati, nominativamente elencati, dei quali viene indicato il luogo, la data di nascita e la residenza e la qualità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) 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2) 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3) 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valendosi delle disposizioni di cui agli artt. 46 e 47 del DPR n. 445 del 28/12/2000, consapevoli che in caso di dichiarazioni non veritiere verranno applicate le sanzioni penali previste e la decadenza dal beneficio ottenuto (artt. 76 e 75 del DPR n. 445 del 28/12/2000), sotto la propria responsabilità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sz w:val="20"/>
          <w:lang w:val="en-US"/>
        </w:rPr>
        <w:t>D I C H I A R A N 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che nei loro confronti non sussiste alcuna delle cause di esclusione dalla partecipazione alle gare di cui all'art. 80 del D.l-gs. n. 50/2016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>(ovvero)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sz w:val="20"/>
          <w:lang w:val="en-US"/>
        </w:rPr>
        <w:t>D I C H I A R A N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che nei propri confronti sussistono i seguenti precedenti penal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20"/>
          <w:lang w:val="en-US"/>
        </w:rPr>
        <w:t>di essere informati. ai sensi e per gli effetti del D.Lgs n. 30.03.2003 n. 196.  e codice europeo n. 679/2016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i sensi dell'art. 38 DPR 445 del 28 dicembre 2000, allegano copie di un documento di riconoscimento in corso di validità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Data._______________________________                                                                   FIRMA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rFonts w:ascii="Arial" w:hAnsi="Arial"/>
          <w:sz w:val="20"/>
          <w:lang w:val="en-US"/>
        </w:rPr>
        <w:t>________________</w:t>
      </w:r>
      <w:r>
        <w:rPr>
          <w:rFonts w:ascii="Arial" w:hAnsi="Arial"/>
          <w:sz w:val="22"/>
          <w:lang w:val="en-US"/>
        </w:rPr>
        <w:t>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2"/>
          <w:lang w:val="en-US"/>
        </w:rPr>
        <w:t>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2"/>
          <w:lang w:val="en-US"/>
        </w:rPr>
        <w:t>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22"/>
          <w:lang w:val="en-US"/>
        </w:rPr>
        <w:t>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8</Characters>
  <CharactersWithSpaces>219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6:00Z</dcterms:created>
  <dc:creator>Utente1</dc:creator>
  <dc:description/>
  <dc:language>en-US</dc:language>
  <cp:lastModifiedBy/>
  <dcterms:modified xsi:type="dcterms:W3CDTF">2018-11-13T11:26:00Z</dcterms:modified>
  <cp:revision>2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1</vt:lpwstr>
  </property>
</Properties>
</file>