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llegato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DOMANDA DI ACCREDITAMENTO PER L'EROGAZIONE </w:t>
      </w:r>
      <w:r>
        <w:rPr>
          <w:rFonts w:ascii="Arial" w:hAnsi="Arial"/>
          <w:b/>
          <w:caps/>
          <w:sz w:val="20"/>
          <w:lang w:val="en-US"/>
        </w:rPr>
        <w:t xml:space="preserve">DI </w:t>
      </w:r>
      <w:r>
        <w:rPr>
          <w:rFonts w:ascii="Arial" w:hAnsi="Arial"/>
          <w:b/>
          <w:sz w:val="20"/>
          <w:lang w:val="en-US"/>
        </w:rPr>
        <w:t>PRESTAZIONI SOCIO ASSISTENZIALI IN FAVORE DI SOGGETTI NON AUTOSUFFICIENTI E FRAGILI</w:t>
      </w:r>
      <w:r>
        <w:rPr>
          <w:rFonts w:ascii="Arial" w:hAnsi="Arial"/>
          <w:b/>
          <w:caps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l Comune di Caulo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Capofila del Distretto Nor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Caulonia Mar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l/La sottoscritto/a ________________________________, nato/a____________________il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esidente a ______________________, in via___________________________n.____tel.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n qualità di Legale rappresentante di 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on sede legale a___________________________________ in via/piazza_____________________n.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elefono n°_______________, fax_____________mail/pec: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C.F./P.IVA |_||_||_||_||_||_||_||_||_||_||_||_||_||_||_||_|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CHIE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sz w:val="20"/>
          <w:lang w:val="en-US"/>
        </w:rPr>
        <w:t>Il rilascio dell’accreditamento per l’erogazione di prestazioni socio assistenziali a favore delle persone non autosufficienti e fragili, e l’iscrizione all’Albo Distrettuale degli Enti accredita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Singolarm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Ovvero in associazione temporanea con i  seguenti Organismi (indicare la denominazione, il legale rappresentante  e la sede legale di ciascuno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ai sensi della Deliberazione di C. C. n. 11 del 29/04/2015 di approvazione del “</w:t>
      </w:r>
      <w:r>
        <w:rPr>
          <w:rFonts w:ascii="Arial" w:hAnsi="Arial"/>
          <w:i/>
          <w:sz w:val="20"/>
          <w:lang w:val="en-US"/>
        </w:rPr>
        <w:t>Regolamento per la disciplina dei sistemi di affidamento ai soggetti del terzo settore dei servizi di cura alle persone non autosufficienti</w:t>
      </w:r>
      <w:r>
        <w:rPr>
          <w:rFonts w:ascii="Arial" w:hAnsi="Arial"/>
          <w:sz w:val="20"/>
          <w:lang w:val="en-US"/>
        </w:rPr>
        <w:t>”, della Determinazione Dirigenziale N. 404 del 07.11.2018 di approvazione del Bando per l’accreditamento degli organismi del Terzo Settore aventi specifici requisiti per l’erogazione, in favore di soggetti non autosufficienti e fragili, di prestazioni di assistenza domiciliare socio-assistenziale anche integrate all’assistenza socio-sanitaria (ADI o CDI)  l’iscrizione nell’Albo distrettuale dei soggetti accreditat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  <w:lang w:val="en-US"/>
        </w:rPr>
        <w:t>A tal fine il/la sottoscritto/a, nella sua qualità, valendosi delle disposizioni di cui agli artt. 46 e 47 del DPR n. 445 del 28/12/2000, consapevole che in caso di dichiarazioni non veritiere verranno applicate le sanzioni penali previste e la decadenza dal beneficio ottenuto (artt. 76 e 75 del DPR n. 445 del 28/12/2000), sotto la propria responsabilità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dichia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che l’organismo e, in caso di raggruppamento temporaneo o consorzio, i soggetti raggruppati o consorziati, è in possesso dei requisiti previsti dal “</w:t>
      </w:r>
      <w:r>
        <w:rPr>
          <w:rFonts w:ascii="Arial" w:hAnsi="Arial"/>
          <w:i/>
          <w:sz w:val="20"/>
          <w:lang w:val="en-US"/>
        </w:rPr>
        <w:t>Regolamento per la disciplina dei sistemi di affidamento ai soggetti del terzo settore dei servizi di cura agli persone non autosufficienti</w:t>
      </w:r>
      <w:r>
        <w:rPr>
          <w:rFonts w:ascii="Arial" w:hAnsi="Arial"/>
          <w:sz w:val="20"/>
          <w:lang w:val="en-US"/>
        </w:rPr>
        <w:t>”, e precisament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  <w:lang w:val="en-US"/>
        </w:rPr>
        <w:t>1. di aver predisposto la Carta dei servizi, che si allega alla presente, con indicazione di tutti gli elementi previsti dalla normativa vigente e richiamati nell'avviso pubblico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  <w:lang w:val="en-US"/>
        </w:rPr>
        <w:t>2. di aver maturato le seguenti esperienze relativamente alla gestione di servizi di cura domiciliare alle persone anziane e/o alle persone con disabilità ovvero relativa alla gestione di attività di assistenza e cura alle persone anziane e/o alle persone con disabilità e/o di attività socio – assistenziali e/o socio - sanitarie a favore di persone anziane e persone con disabilità, specificandone la durat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u w:val="single"/>
          <w:lang w:val="en-US"/>
        </w:rPr>
        <w:t>Nel caso di raggruppamento temporaneo o consorzio specificare le esperienze dei soggetti raggruppati o consorziati specificandone la durat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3. di avere capacità tecnica e professionale risultante da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iscrizione nel registro della C.C.I.A.A. (o equivalente in base alla normativa comunitaria) per attività/oggetto sociale inerente al servizio da eseguir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iscrizione ad albi e registri, tenuti dalle pubbliche amministrazioni ed aventi valenza regionale o provinciale, tenuti ex lege a tale adempimento (specificare)______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4. di non essere incorso in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interruzioni di servizi socio assistenziali in essere presso privati e/o Pubbliche Amministrazioni per inadempienze contrattuali a sé interamente imputabili, negli ultimi 24 mesi precedenti la domanda di accreditamento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condanna definitiva per reati gravi in danno allo Stato o della comunità che incidono sulla moralità professionale, da parte del rappresentante legale dell’Organizzazione e di quelle raggruppate e raggruppande, consorziate e consorziand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condanne penali per fatti imputabili all’esercizio di unità d’offerta del sistema sanitario, sociosanitario e sociale, da parte del rappresentante legale dell’Organizzazione e di quelle raggruppate e raggruppande, consorziate e consorziand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applicazione della pena accessoria della interdizione da una professione o da un’arte e interdizione dagli uffici direttivi delle persone giuridiche e delle imprese, da parte del legale rappresentante dell’Organizzazione e di quelle raggruppate e raggruppande, consorziate e consorziand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procedimenti per l’applicazione di una misura di prevenzione o di sicurezza e non avere in corso procedimenti per l’irrogazione delle stesse, da parte del legale rappresentante dell’Organizzazione e di quelle raggruppate e raggruppande, consorziate e consorziand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cancellazione/radiazione dall’Albo dei soggetti accreditati per servizi di cui al suddetto punto 4, a seguito di accertata carenza dei requisiti, non previamente comunicati dal soggetto accreditato o per inadempienze contrattual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5. di non avere mai subito dichiarazioni di fallimento o consimile procedura concorsuale o procedure esecutive o sequestri o ipoteche giudiziarie e non avere in corso i relativi procediment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6. di non essere stato sottoposto a sanzioni tributarie di natura penale o amministrativa divenute definitive, né avere in corso procedimenti per l’irrogazione di ess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7. di essere in regola con la normativa in materia di salubrità e sicurezza sul lavoro e non essere mai stato destinatario di sanzioni penali o amministrative per violazione dei decreti legislativi 494 e 626 del 1994 nonché del D. Lgs del 9 aprile 2008 N. 81, e norme collegate, né avere in corso relative pendenz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8. di trovarsi in regola con la vigente legislazione in materia di assistenza e previdenza sociale e non essere mai stato sottoposto a sanzioni penali o amministrative per violazione di essa, né avere in corso i relativi procedimenti di irroga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9. di rispettare la legislazione comunitaria e nazionale in materia di libera concorrenza e non essere mai stato sottoposto a sanzioni penali o amministrative per violazione di essa, né avere in corso i relativi procedimenti di irroga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0. di osservare la vigente normativa in materia di tutela dell’ambiente e non essere mai stato sottoposto a sanzioni penali o amministrative per violazione di essa, né avere in corso i relativi procedimenti di irroga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1. di non essere incorso, nel biennio precedente, nella cancellazione dall’albo dei fornitori di beni, lavori o servizi tenuto da una pubblica amministra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2. di non versare in alcuna causa legalmente ostativa o di incompatibilità anche di fatto o di conflitto di interessi, che rende illegittimo o inopportuno, rispetto all’interessa pubblico, l’affidamento dei servizi e delle prestazion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3. di possedere una struttura aziendale idonea sotto il profilo organizzativo, finanziario e tecnologico all’effettuazione dei servizi e delle prestazioni richiest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4. di non avere mai prodotto documentazioni o autocertificazioni false al fine di ottenere l’aggiudicazione dei servizi e delle prestazion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5. di essere in regola rispetto alla vigente normativa antimafi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6. di avere visionato ed accettare in ogni sua parte e senza riserva alcuna, l'avviso pubblico di pari oggetto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7. di possedere un’adeguata professionalità in materia di servizi di cura alle persone anziane e alle persone con disabilità e/o fragilità sociali, con disponibilità di figure professionali con preparazione specifica ed esperienza in materia di formazione, educazione e assistenza, come di seguito indica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26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n. 1 coordinatore del servizio in possesso di idoneo titolo professionale o un dipendente in servizio, con esperienza acquisita, continuativa di almeno cinque anni nei servizi di cura domiciliare alle persone anziane e/o alle persone con disabilità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26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operatori socio-assistenziali O.S.A., operatori socio-sanitari O.S.S., Assistenti Domiciliari ed altre qualifiche professionali adeguate allo svolgimento di mansioni nei confronti degli utenti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26" w:right="0" w:hanging="36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n. 1 Assistente sociale in possesso in possesso di laurea (vecchio ordinamento) ovvero laurea specialistica o magistrale (nuovo ordinamento) di cui alla classe LM 87, conseguita presso Università italiane o titolo analogo conseguito presso Istituti Superiori Stranieri dichiarato equipollente da una Università italiana o istituto superiore italiano o dal Ministero dell'Università. (figura non prevista nel regolamento regionale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8. di aver predisposto, secondo quanto indicato nell'avviso pubblico, il piano annuale della formazione e/o aggiornamento del coordinatore e degli addetti, allegandolo alla present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19. di essere in possesso di una sede operativa con attività specifica nell'ambito delle cure domiciliari alle persone anziane e/o alle persone con disabilità ovvero di assistenza e cura alle persone anziane e/o alle persone con disabilità e/o di attività socioassistenziali e/o socio-sanitarie a favore di persone anziane o con disabilità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20. di avere adeguata copertura assicurativa per i rischi di responsabilità civile verso terz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21. di rispettare gli Accordi di Legalità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22. altro </w:t>
      </w:r>
      <w:r>
        <w:rPr>
          <w:rFonts w:ascii="Arial" w:hAnsi="Arial"/>
          <w:sz w:val="12"/>
          <w:lang w:val="en-US"/>
        </w:rPr>
        <w:t>1)</w:t>
      </w:r>
      <w:r>
        <w:rPr>
          <w:rFonts w:ascii="Arial" w:hAnsi="Arial"/>
          <w:sz w:val="20"/>
          <w:lang w:val="en-US"/>
        </w:rPr>
        <w:t>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dichiara inolt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23. che nei confronti della Società di cui è legale rappresentante non sussiste alcun provvedimento disposto ai sensi del DPR n. 252/1998 e D. Lgs. 490/1994 e ss.mm.ii., relativo eventuali tentativi di infiltrazione mafios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b/>
          <w:sz w:val="20"/>
          <w:lang w:val="en-US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2" w:right="0" w:hanging="142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copia del Bando, firmato in ogni sua pagina per accettazion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42" w:right="0" w:hanging="142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Copia dell'Atto costitutivo o statutario, con evidenziato lo scopo sociale, del richiedente singolo e di tutti i soggetti componenti l’ATS da cui risultino i poteri del Legale Rappresentante ed i fini del soggetto partecipant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Elenco del personale operante presso il servizio, alla data di compilazione della scheda tecnic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Organigramma e funzionigramma dell'Ente, con indicazione del coordinatore del servizio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Carta del servizio in uso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Modulistica relativa alla rilevazione e valutazione del grado di soddisfa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Documento di programmazione delle attività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Documentazione del programma di aggiornamento e formazione del personal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Presentazione del servizio, da inserire nella brochure informativa, su due pagine con formato 21x15, sia in formato cartaceo sia in formato elettronico (su CD o altro strumento ritenuto più idoneo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Dichiarazione sostitutiva dell’atto di notorietà (ai sensi dell’art. 47 del DPR 28/12/2000, n. 445), debitamente sottoscritta dal Legale Rappresentante e redatta su apposito modello (allegato B), attestante la non sussistenza di alcuna delle cause di esclusione di partecipazione di cui all’art. 80 del D. Lgs. 50/2016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Fotocopia non autenticata di un documento di identità del legale rappresentante sottoscrittore, in corso di validità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Eventuali altri documenti ritenuti idonei a dimostrare il possesso dei requisiti di accreditamento: (specificar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12"/>
          <w:lang w:val="en-US"/>
        </w:rPr>
        <w:t xml:space="preserve">1) </w:t>
      </w:r>
      <w:r>
        <w:rPr>
          <w:rFonts w:ascii="Arial" w:hAnsi="Arial"/>
          <w:sz w:val="16"/>
          <w:lang w:val="en-US"/>
        </w:rPr>
        <w:t>Indicare ulteriori requisiti di cui si sia eventualmente in possesso e che si ritengano rilevanti al fine del rilascio dell’accreditament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Ai sensi dell’art.13 della D.Lgs. 30.06.03 n°196 del Codice Europeo 679/2016, dichiara di essere stato informato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sulle finalità di utilizzo e sulle modalità di gestione dei dati conferiti con la presente istanza, i quali saranno oggetto di trattamento da parte del Comune di Catanzaro secondo la normativa vigente in materia ed esclusivamente utilizzati ai fini dell'attività amministrativ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• </w:t>
      </w:r>
      <w:r>
        <w:rPr>
          <w:rFonts w:ascii="Arial" w:hAnsi="Arial"/>
          <w:sz w:val="20"/>
          <w:lang w:val="en-US"/>
        </w:rPr>
        <w:t>che il titolare della banca dati è il Comune Capofila del Distretto Cauloni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Data_________________________</w:t>
        <w:tab/>
        <w:tab/>
        <w:tab/>
        <w:tab/>
        <w:t xml:space="preserve"> Firma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(Spazio per eventuali firme dei legali rappresentanti di tutti i soggetti raggruppati o consorziati, sotto forma di dichiarazione di responsabilità sul possesso dei requisiti degli organismi rappresentati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Data____________denominazione Ente ______________________Firma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Data____________denominazione Ente ______________________Firma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Data____________denominazione Ente ______________________Firma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ATTENZION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Quando la sottoscrizione non è apposta alla presenza del dipendente comunale incaricato al ricevimento dell’istanza, occorre allegare, all’istanza medesima, copia fotostatica di un documento di identità del sottoscrittor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Letto, confermato e sottoscritto in _______________________ il 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L DICHIARANTE </w:t>
      </w:r>
      <w:r>
        <w:rPr>
          <w:rFonts w:ascii="Arial" w:hAnsi="Arial"/>
          <w:sz w:val="12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Si allega fotocopia del documento di identità n.____________ rilasciato da_____________________________ il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9"/>
          <w:lang w:val="en-US"/>
        </w:rPr>
      </w:pPr>
      <w:r>
        <w:rPr>
          <w:rFonts w:ascii="Arial" w:hAnsi="Arial"/>
          <w:sz w:val="9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9"/>
          <w:lang w:val="en-US"/>
        </w:rPr>
        <w:t xml:space="preserve">2 </w:t>
      </w:r>
      <w:r>
        <w:rPr>
          <w:rFonts w:ascii="Arial" w:hAnsi="Arial"/>
          <w:sz w:val="16"/>
          <w:lang w:val="en-US"/>
        </w:rPr>
        <w:t>Ai sensi dell'art. 38, DRP 445 del 28 dicembre 2000, l'istanza è sottoscritta dall'interessato in presenza del dipendente addetto, ovvero sottoscritta e inviata insieme alla fotocopia non autenticata di un documento di identità del/la dichiarante, all'ufficio competente , anche per via telematic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0</Characters>
  <CharactersWithSpaces>1275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5:00Z</dcterms:created>
  <dc:creator>Utente1</dc:creator>
  <dc:description/>
  <dc:language>en-US</dc:language>
  <cp:lastModifiedBy/>
  <dcterms:modified xsi:type="dcterms:W3CDTF">2018-11-13T11:25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