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1236345" cy="9613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</w:rPr>
        <w:t>(P. IVA 03479720793)</w:t>
      </w:r>
    </w:p>
    <w:p>
      <w:pPr>
        <w:pStyle w:val="Normal"/>
        <w:spacing w:lineRule="atLeast" w:line="24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TRETTO TERRITORIALE DI ________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COMUNE DI 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b/>
          <w:bCs/>
          <w:sz w:val="28"/>
          <w:szCs w:val="28"/>
        </w:rPr>
        <w:t>ALL’UFFICIO POLITICHE ABITATIVE DI 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Oggetto:</w:t>
      </w:r>
      <w:r>
        <w:rPr>
          <w:sz w:val="26"/>
          <w:szCs w:val="26"/>
        </w:rPr>
        <w:t xml:space="preserve"> domanda di permanenza temporanea nell’alloggio di edilizia residenziale pubblica ai sensi e per gli effetti della Legge Regione Calabria n. 38 del 03.10.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l__   sottoscritt __  _________________________________ nat __ a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_______________ occupante l’alloggio di proprietà di codesta Azienda sito in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a Via _____________________________________________ n° _______ n° t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/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ità Immobiliare n. 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seguito d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|__| occupazione abusiv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 H I E D 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ai sensi della Legge Regione Calabria  n. 8 del 30.3.2015 così per come modificata ed integrata dalla Legge Regione Calabria n. 38 del 03.10.2018  – art. 1bis, di poter permanere nell’alloggio di edilizia residenziale pubblica occupato abusivamente o ceduto arbitrariamente dal precedente assegnatario in data _______________________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che il proprio nucleo familiare versa in una condizione di grave disagio socio-economico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che all’interno del proprio nucleo familiare è presente: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□</w:t>
      </w:r>
      <w:r>
        <w:rPr>
          <w:b w:val="false"/>
          <w:bCs w:val="false"/>
          <w:color w:val="FF0000"/>
          <w:sz w:val="26"/>
          <w:szCs w:val="26"/>
        </w:rPr>
        <w:tab/>
        <w:t>un figlio minore……………….……………………………………………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□</w:t>
      </w:r>
      <w:r>
        <w:rPr>
          <w:b w:val="false"/>
          <w:bCs w:val="false"/>
          <w:color w:val="FF0000"/>
          <w:sz w:val="26"/>
          <w:szCs w:val="26"/>
        </w:rPr>
        <w:tab/>
        <w:t>un portatore di handicap…………………………………………………….</w:t>
      </w:r>
    </w:p>
    <w:p>
      <w:pPr>
        <w:pStyle w:val="TextBody"/>
        <w:spacing w:lineRule="auto" w:line="276"/>
        <w:ind w:left="720" w:hanging="0"/>
        <w:jc w:val="both"/>
        <w:rPr/>
      </w:pPr>
      <w:r>
        <w:rPr>
          <w:b w:val="false"/>
          <w:bCs w:val="false"/>
          <w:color w:val="FF0000"/>
          <w:sz w:val="26"/>
          <w:szCs w:val="26"/>
        </w:rPr>
        <w:t>□</w:t>
      </w:r>
      <w:r>
        <w:rPr>
          <w:b w:val="false"/>
          <w:bCs w:val="false"/>
          <w:color w:val="FF0000"/>
          <w:sz w:val="26"/>
          <w:szCs w:val="26"/>
        </w:rPr>
        <w:tab/>
        <w:t>una persona di età superiore a 70 anni ..……………………………………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  <w:t>□</w:t>
      </w:r>
      <w:r>
        <w:rPr>
          <w:b w:val="false"/>
          <w:bCs w:val="false"/>
          <w:color w:val="FF0000"/>
          <w:sz w:val="26"/>
          <w:szCs w:val="26"/>
        </w:rPr>
        <w:tab/>
        <w:t>una donna in stato di gravidanza..-………………………………………….</w:t>
      </w:r>
    </w:p>
    <w:p>
      <w:pPr>
        <w:pStyle w:val="TextBody"/>
        <w:spacing w:lineRule="auto" w:line="276"/>
        <w:ind w:left="720" w:hanging="0"/>
        <w:jc w:val="both"/>
        <w:rPr>
          <w:b w:val="false"/>
          <w:b w:val="false"/>
          <w:bCs w:val="false"/>
          <w:color w:val="FF0000"/>
          <w:sz w:val="26"/>
          <w:szCs w:val="26"/>
        </w:rPr>
      </w:pPr>
      <w:r>
        <w:rPr>
          <w:b w:val="false"/>
          <w:bCs w:val="false"/>
          <w:color w:val="FF0000"/>
          <w:sz w:val="26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>di essere consapevole che codesta Azienda si riserva di esaminare la domanda e di provvedere anche in modo diverso, ai sensi delle norme di legge attualmente in vigore;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6"/>
          <w:szCs w:val="26"/>
        </w:rPr>
        <w:t>di essere consapevole che l’eventuale autorizzazione a permanere nell’alloggio non comporta la sospensione o la rinuncia ad eventuali procedimenti in corso, come pure non comporta la sanatoria della eventuale perdita, anche temporanea, dei requisiti per la permanenza nell’allogg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di essere consapevole di quanto previsto dal DPR 28 dicembre 2000 n° 445, e in particolare dagli artt. 48, 75 e 76 sulla responsabilità anche penale in caso di dichiarazioni menda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i avere la cittadinanza italiana, ovvero di essere cittadino straniero con facoltà di ottenere l’assegnazione di alloggi di edilizia residenziale pubbl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i non essere titolare del diritto di proprietà, anche se gravato dal diritto di usufrutto, o di altri diritti reali di godimento su uno o più alloggi ubicati in qualsiasi locali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i non aver ottenuto l’assegnazione in proprietà immediata o futura di alloggio realizzato con contributi pubblici e di non avere usufruito di finanziamenti agevolati in qualunque forma concessi dallo Stato o da Enti Pubbli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i essere residente in ________________________________ alla Via ________________________________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6"/>
          <w:szCs w:val="26"/>
        </w:rPr>
        <w:t>n° __________ sin dal ____________________________ ;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che i requisiti così per come sopra dichiarati sono posseduti da tutti i componenti del nucleo famili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di impegnarsi sin d’ora al pagamento dei canoni di locazione arretrati, a decorrere dalla data di occupazione, determinato dall’Azienda ai sensi della L.R. 32/96 e successive modifiche, oltre oneri accessori;</w:t>
      </w:r>
    </w:p>
    <w:p>
      <w:pPr>
        <w:sectPr>
          <w:type w:val="nextPage"/>
          <w:pgSz w:w="11906" w:h="16838"/>
          <w:pgMar w:left="1418" w:right="1134" w:gutter="0" w:header="0" w:top="1418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Che la composizione attuale del proprio nucleo familiare ed il reddito prodotto da ciascun componente la famiglia nell’anno…………….sono i seguenti:</w:t>
      </w:r>
    </w:p>
    <w:p>
      <w:pPr>
        <w:pStyle w:val="Normal"/>
        <w:spacing w:lineRule="auto" w:line="276"/>
        <w:ind w:left="567" w:hanging="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19200" w:dyaOrig="6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1124.95pt;height:318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766968595" r:id="rId3"/>
        </w:objec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A tale fine allegano i seguenti document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|__| documento d’identità;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|__| codice fiscale;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|__|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|__| 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6"/>
          <w:szCs w:val="26"/>
        </w:rPr>
        <w:t>|__| …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jc w:val="both"/>
        <w:rPr>
          <w:color w:val="FF0000"/>
        </w:rPr>
      </w:pPr>
      <w:r>
        <w:rPr>
          <w:color w:val="FF0000"/>
        </w:rPr>
        <w:t xml:space="preserve">Dichiara, altresì, di essere informato/a, ai sensi e per gli effetti del D.lgs. n. 196/2003, che il conferimento dei dati personali è necessario ai fini del procedimento per il quale sono richiesti e che gli stessi saranno trattati, in forma manuale ed automatizzata da dipendenti dell’Aterp addetti, con l’impiego di misure di sicurezza atte a garantire la riservatezza, e che potranno essere comunicati ad altri enti pubblici in adempimento agli obblighi stabiliti dalla legge. </w:t>
      </w:r>
    </w:p>
    <w:p>
      <w:pPr>
        <w:pStyle w:val="Normal"/>
        <w:spacing w:lineRule="auto" w:line="276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(Luogo e data) ………………………………. </w:t>
        <w:tab/>
        <w:tab/>
        <w:tab/>
        <w:tab/>
        <w:tab/>
        <w:tab/>
        <w:tab/>
        <w:tab/>
        <w:tab/>
        <w:tab/>
        <w:tab/>
        <w:t xml:space="preserve">(Firma leggibile) ………………………………………………….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__________________________________________________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Indicare il reddito fiscalmente imponibile lordo desumibile dai certificati fiscali: mod. Cud, mod. Unico, mod. 730 o da altre certificazioni sostitutive, relativi a redditi percepiti a qualsiasi titolo, per i quali non vi è l’obbligo di presentare la dichiarazione fiscal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Indicare il rapporto di parentela con l’intestatario della scheda anagrafico-reddituale: ISC=Intestario scheda , CNG=Coniuge, FGL=Figlio/a, CNV=Conviv., SRL=Sorella, FTR=Fratello, NPT=Nipote, CUG=Cugino/a, SCR=Suocero/a, PDR=Padre, MDR=Madre, GEN=Genero, NUO=Nuora, CGN=Cognato/a, NNN=Nonno/a, ZIO/A=Zio/a, etc.. 3. Specificare la condizione professionale di tutti i componenti il nucleo familiare che percepiscono reddito (lavoratore dipendente, autonomo, pensionato, cassintegrato, lavoratore saltuario, etc.) e anche di coloro i quali non percepiscono alcun reddito, specificando la condizione non professionale (disoccupato, casalinga, minore disoccupato o studente, etc.). </w:t>
      </w:r>
    </w:p>
    <w:sectPr>
      <w:type w:val="nextPage"/>
      <w:pgSz w:orient="landscape" w:w="23811" w:h="16838"/>
      <w:pgMar w:left="425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48:00Z</dcterms:created>
  <dc:creator>winme</dc:creator>
  <dc:description/>
  <cp:keywords/>
  <dc:language>en-US</dc:language>
  <cp:lastModifiedBy>Utente</cp:lastModifiedBy>
  <cp:lastPrinted>2018-10-25T07:50:00Z</cp:lastPrinted>
  <dcterms:modified xsi:type="dcterms:W3CDTF">2019-03-01T10:48:00Z</dcterms:modified>
  <cp:revision>2</cp:revision>
  <dc:subject/>
  <dc:title> </dc:title>
</cp:coreProperties>
</file>