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Al Sig. Sindaco</w:t>
      </w:r>
    </w:p>
    <w:p>
      <w:pPr>
        <w:pStyle w:val="Normal"/>
        <w:autoSpaceDE w:val="false"/>
        <w:jc w:val="right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 xml:space="preserve">del Comune di </w:t>
      </w:r>
    </w:p>
    <w:p>
      <w:pPr>
        <w:pStyle w:val="Normal"/>
        <w:autoSpaceDE w:val="false"/>
        <w:jc w:val="right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89040 BIVONGI (RC)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OGGETTO: Iscrizione consulta  delle associazioni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2"/>
          <w:szCs w:val="22"/>
        </w:rPr>
      </w:pPr>
      <w:r>
        <w:rPr>
          <w:rFonts w:cs="TimesNewRomanPS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2"/>
          <w:szCs w:val="22"/>
        </w:rPr>
        <w:t>Il sottoscritto_________________________________nato a ______________il _______________e residente a ______________________________ in qualità di Presidente/o legale rappresentante dell’Associazione _______________________________ avente sede in _____________________________ via__________________________n°________natura giuridica _______________________________ (associazione riconosciuta, non riconosciuta,ecc.) ove presente eventuale iscrizione ad albi regionali o altri organismi nazionali_____________________________</w:t>
      </w:r>
    </w:p>
    <w:p>
      <w:pPr>
        <w:pStyle w:val="Normal"/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Che la stessa sia iscritta all’albo delle Associazioni del Comune di Bivongi nella sezione sotto specificata (indicare una sola sezione)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143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NewRomanPSMT" w:ascii="Calibri" w:hAnsi="Calibri"/>
          <w:sz w:val="22"/>
          <w:szCs w:val="22"/>
        </w:rPr>
        <w:t>Associazioni di Volontariato (l. 266/91)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1143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NewRomanPSMT" w:ascii="Calibri" w:hAnsi="Calibri"/>
          <w:sz w:val="22"/>
          <w:szCs w:val="22"/>
        </w:rPr>
        <w:t>Associazioni di Promozione Culturale e Sociale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NewRomanPSMT" w:ascii="Calibri" w:hAnsi="Calibri"/>
          <w:sz w:val="22"/>
          <w:szCs w:val="22"/>
        </w:rPr>
        <w:t>Associazioni Sportive e dilettantistiche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1143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NewRomanPSMT" w:ascii="Calibri" w:hAnsi="Calibri"/>
          <w:sz w:val="22"/>
          <w:szCs w:val="22"/>
        </w:rPr>
        <w:t>Associazioni di Promozione Turistica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1143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NewRomanPSMT" w:ascii="Calibri" w:hAnsi="Calibri"/>
          <w:sz w:val="22"/>
          <w:szCs w:val="22"/>
        </w:rPr>
        <w:t>Associazioni Ambientali e di Salvaguardia dei Beni Culturali.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che l’associazione è attiva sul territorio comunale, svolge un’attività d’interesse per la collettività locale, da almeno un anno e non persegue scopo di lucro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SI IMPEGNA al rispetto delle norme previste dal regolamento “Consulta delle associazioni”, in particolare a comunicare ogni variazione inerente le cariche, l’assetto organizzativo e l’attività svolt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RENDE ATTO che l’iscrizione all’albo comporta automaticamente la partecipazione all’Osservatorio Comunale delle associazioni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DICHIARA, altresì, di essere consapevole che i dati forniti verranno utilizzati esclusivamente nell’ambito e per i fini istituzionali propri della Pubblica Amministrazione (D.Lgs. 196/2003 “Codice in materia di protezione dei dati personali”)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A tal fine allega alla presente istanza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1. Scheda informativa sull’associazione (all.1), con elenco nominativo di coloro che ricoprono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le diverse cariche associative (all. 2) e atto di assenso per pubblicizzazione dati (all. 3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2. copia dell’atto costitutivo o dell’accordo fra aderenti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3. copia dello statuto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4. copia dell’atto di riconoscimento giuridico in caso di possesso della personalità giuridica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5. fotocopia codice fiscale associazione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Una copia dell’ultimo Bilancio Consuntivo dell’associazione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7. Carta dei servizi dell’associazione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In fed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Il Presidente (o Legale rappresentante)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Calibri" w:hAnsi="Calibri"/>
          <w:bCs/>
          <w:sz w:val="22"/>
          <w:szCs w:val="22"/>
        </w:rPr>
        <w:t>Bivongi li</w:t>
      </w:r>
      <w:r>
        <w:rPr>
          <w:rFonts w:cs="TimesNewRomanPS-BoldMT" w:ascii="Calibri" w:hAnsi="Calibri"/>
          <w:b/>
          <w:bCs/>
          <w:sz w:val="22"/>
          <w:szCs w:val="22"/>
        </w:rPr>
        <w:t xml:space="preserve">  _____________________                                   _____________________________________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All.1 - SCHEDA INFORMATIVA DELL’ASSOCI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>Denominazione</w:t>
      </w:r>
      <w:r>
        <w:rPr>
          <w:rFonts w:cs="TimesNewRomanPSMT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>Anno di costituzione (o di inizio delle attività)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>Dati fiscali</w:t>
      </w:r>
      <w:r>
        <w:rPr>
          <w:rFonts w:cs="TimesNewRomanPSMT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Indirizzo sede </w:t>
      </w:r>
      <w:r>
        <w:rPr>
          <w:rFonts w:cs="TimesNewRomanPSMT" w:ascii="Calibri" w:hAnsi="Calibri"/>
          <w:sz w:val="22"/>
          <w:szCs w:val="22"/>
        </w:rPr>
        <w:t xml:space="preserve">(Via, n° civico, Comune, frazione)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 Di proprietà o _____ In aff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 Di appartenenza ad enti (specificare)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 In uso esclusiv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 In uso condiviso con altra associazione (specificare)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 Altro (specificare)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Eventuale sito Web </w:t>
      </w:r>
      <w:r>
        <w:rPr>
          <w:rFonts w:cs="TimesNewRomanPSMT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Nome del Presidente </w:t>
      </w:r>
      <w:r>
        <w:rPr>
          <w:rFonts w:cs="TimesNewRomanPSMT" w:ascii="Calibri" w:hAnsi="Calibri"/>
          <w:sz w:val="22"/>
          <w:szCs w:val="22"/>
        </w:rPr>
        <w:t>_______________________________indirizzo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Recapiti telefonici________________________ cellulare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2"/>
          <w:szCs w:val="22"/>
        </w:rPr>
        <w:t>fax___________ e mail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Nome di un referente delegato per i rapporti con l’Amministrazione comunale </w:t>
      </w:r>
      <w:r>
        <w:rPr>
          <w:rFonts w:cs="TimesNewRomanPSMT" w:ascii="Calibri" w:hAnsi="Calibri"/>
          <w:sz w:val="22"/>
          <w:szCs w:val="22"/>
        </w:rPr>
        <w:t>(qualora sia necessario)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2"/>
          <w:szCs w:val="22"/>
        </w:rPr>
        <w:t>indirizzo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Recapiti telefonici_________________________cellulare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fax___________ e mail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alibri" w:hAnsi="Calibri"/>
          <w:b/>
          <w:bCs/>
          <w:sz w:val="22"/>
          <w:szCs w:val="22"/>
        </w:rPr>
        <w:t>Indirizzo dove inviare la post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N° ISCRITTI/soci/aderenti</w:t>
      </w:r>
      <w:r>
        <w:rPr>
          <w:rFonts w:cs="TimesNewRomanPSMT" w:ascii="Calibri" w:hAnsi="Calibri"/>
          <w:sz w:val="22"/>
          <w:szCs w:val="22"/>
        </w:rPr>
        <w:t>________ al  31.12.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spacing w:lineRule="auto" w:line="360"/>
        <w:ind w:right="181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ORGANIGRAMMA (All. 2)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Presidente:</w:t>
      </w:r>
      <w:r>
        <w:rPr>
          <w:rFonts w:cs="TimesNewRomanPSMT" w:ascii="Calibri" w:hAnsi="Calibri"/>
          <w:sz w:val="22"/>
          <w:szCs w:val="22"/>
        </w:rPr>
        <w:t xml:space="preserve"> ___________________________________________________________________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81" w:hanging="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ce Presidente:</w:t>
      </w:r>
      <w:r>
        <w:rPr>
          <w:rFonts w:cs="TimesNewRomanPSMT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TimesNewRomanPSMT" w:ascii="Calibri" w:hAnsi="Calibri"/>
          <w:b/>
          <w:sz w:val="22"/>
          <w:szCs w:val="22"/>
        </w:rPr>
        <w:t xml:space="preserve">Consiglio Direttivo : </w:t>
      </w:r>
      <w:r>
        <w:rPr>
          <w:rFonts w:cs="TimesNewRomanPSMT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ind w:right="181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TimesNewRomanPSMT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Segreteria di presidenza:  </w:t>
      </w:r>
      <w:r>
        <w:rPr>
          <w:rFonts w:cs="TimesNewRomanPSMT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Bivongi li ______________                                                      Il Presidente (o Legale rappresentante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181" w:right="18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181" w:right="18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All.3 - ASSENSO PER PUBBLICIZZAZIONE DATI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Il sottoscritto ________________________ in qualità di presidente dell’Associazione denominata 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La pubblicazione dei seguenti dati sul sito web del Comune, impegnandosi a comunicare ogni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variazione che dovesse in seguito intervenire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699"/>
        <w:gridCol w:w="239"/>
        <w:gridCol w:w="561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 xml:space="preserve">SI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TimesNewRomanPSMT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DENOMINAZION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FINALITA’ DELL’ASSSOCIAZIONE IN SINTESI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N° ISCRITTI/soci : ___________________ al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ANNO DI COSTITUZION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NOME DEL PRESIDENT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INDIRIZZO SEDE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PER INFORMAZIONI RECAPITI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firstLine="45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sz w:val="22"/>
                <w:szCs w:val="22"/>
              </w:rPr>
            </w:pPr>
            <w:r>
              <w:rPr>
                <w:rFonts w:cs="TimesNewRomanPSMT" w:ascii="Calibri" w:hAnsi="Calibri"/>
                <w:sz w:val="22"/>
                <w:szCs w:val="22"/>
              </w:rPr>
              <w:t>FA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NewRomanPSMT" w:ascii="Calibri" w:hAnsi="Calibri"/>
          <w:sz w:val="22"/>
          <w:szCs w:val="22"/>
        </w:rPr>
        <w:t>Bivongi li ______________                                                              Il Presidente (o Legale rappresentante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" w:ascii="Calibri" w:hAnsi="Calibri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8:00Z</dcterms:created>
  <dc:creator>anagrafe</dc:creator>
  <dc:description/>
  <cp:keywords/>
  <dc:language>en-US</dc:language>
  <cp:lastModifiedBy>Amministrativo</cp:lastModifiedBy>
  <dcterms:modified xsi:type="dcterms:W3CDTF">2020-02-07T12:23:00Z</dcterms:modified>
  <cp:revision>8</cp:revision>
  <dc:subject/>
  <dc:title/>
</cp:coreProperties>
</file>