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03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13" w:before="0" w:after="0"/>
        <w:ind w:left="0" w:righ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-79" w:hanging="0"/>
        <w:jc w:val="center"/>
        <w:rPr>
          <w:lang w:val="en-US"/>
        </w:rPr>
      </w:pPr>
      <w:r>
        <w:rPr>
          <w:rFonts w:cs="Calibri"/>
          <w:lang w:val="en-US"/>
        </w:rPr>
        <w:t>AUTODICHIARAZIONE AI SENSI DEGLI</w:t>
      </w:r>
    </w:p>
    <w:p>
      <w:pPr>
        <w:pStyle w:val="Normal"/>
        <w:widowControl w:val="false"/>
        <w:bidi w:val="0"/>
        <w:spacing w:lineRule="atLeast" w:line="238" w:before="0" w:after="0"/>
        <w:ind w:left="0" w:right="-79" w:hanging="0"/>
        <w:jc w:val="center"/>
        <w:rPr>
          <w:lang w:val="en-US"/>
        </w:rPr>
      </w:pPr>
      <w:r>
        <w:rPr>
          <w:rFonts w:cs="Calibri"/>
          <w:lang w:val="en-US"/>
        </w:rPr>
        <w:t>ARTT. 46 E 47 DEL D.P.R. 28 DICEMBRE 2000, N. 4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Il    sottoscritto ________________________________________________, nato il 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 ________________________________________, residente in 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via________________________________________ identificato a mezzo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nr_______________________________, utenza telefonica 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consapevole delle conseguenze penali previste in caso di dichiarazioni mendaci a pubblico ufficiale (art. 76 D.P.R. n. 445/2000 e art 495 c.p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DICHIARA SOTTO LA PROPRIA RESPONSABILIT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i essere in transito da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proveniente da 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 diretto a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Di essere a conoscenza delle misure di contenimento del contagio di cui all’art. 1 lettera a) del Decreto del Presidente del Consiglio dei Ministri dell’8 marzo 2020 e del 9 marzo 2020 concernente lo spostamento delle persone fisiche in entrata e uscita all’interno di tutto il territorio nazionale, nonché delle sanzioni previste dall’art. 4 comma 1 dello stesso decreto in caso di inottemperanza (art. 650 C.P. salvo che il fatto non costituisca più grave reato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he il viaggio è determinato da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lang w:val="en-US"/>
        </w:rPr>
        <w:t>comprovate esigenze lavorativ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lang w:val="en-US"/>
        </w:rPr>
        <w:t>situazione di necessità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lang w:val="en-US"/>
        </w:rPr>
        <w:t>motivi di salut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lang w:val="en-US"/>
        </w:rPr>
        <w:t>rientro presso il proprio domicilio, abitazione o residenz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 questo riguardo, dichiaro ch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 questo riguardo dichiaro che: 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Esempio: ( Lavoro presso, Sto rientrando al mio domicilio sito in ….., Devo effettuare una visita medica…… Altri motivi particolari…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ata, ora e luogo del controll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Firma del dichiarante                                                                                      L’Operatore di Poliz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___________________                                                                              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2696</Characters>
  <CharactersWithSpaces>2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/>
  <dc:description/>
  <dc:language>en-US</dc:language>
  <cp:lastModifiedBy/>
  <dcterms:modified xsi:type="dcterms:W3CDTF">2020-03-1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