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MBITO TERRITORIALE SOCI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LONIA COMUNE CAPOFI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l tramite del Comune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NDO NON AUTOSUFFICIENZA ANNUALITA’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</w:rPr>
        <w:t xml:space="preserve">DOMANDA DI ACCESSO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PER L’EROGAZIONE </w:t>
      </w:r>
      <w:bookmarkStart w:id="0" w:name="_Hlk4467031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DI SERVIZI DI ASSISTENZA DOMICILIARE, VOUCHER PER LA FREQUENZA DI CENTRI DIURNI AUTORIZZATI AL FUNZIONAMENTO E ACCREDITATI E SERVIZI DI TRASPORTO SOCIALE IN FAVORE DI SOGGETTI NON AUTOSUFFICIENTI RESIDENTI NEI COMUNI FACENTI PARTE DELL’AMBITO TERRITORIALE DI CAULO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  <w:bookmarkEnd w:id="0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/la sottoscritto/a ___________________________________, nato/a a _______________________ Prov. (___) il __________________, e residente in _____________________________ Via _______________________________ n. ____ C.F. ______________________________________ tel.________________________________________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i/>
          <w:iCs/>
        </w:rPr>
        <w:t>(eventualment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n qualità di ___________________________ di 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to/a a __________________________ Prov. (___) il ______________ residente in __________________________ Via ___________________________________________ n._____, C.F._____________________________, tel.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la concessione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ucher per il Servizio di assistenza domiciliare SAD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oucher per il Servizio di trasporto soci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cher per la frequenza di Centri Diur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 AI SENSI E PER GLI EFFETTI DEL D.P.R. 445 DEL 28/12/2000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situazione di handicap (art. 3 comma 3 legge 5 febbraio del 1992 n.104) e/o di invalidità al 100%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Di essere residente nel territorio di competenza dell’Ambito Territoriale Comune capofila Caulonia;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 w:before="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in grave e comprovata situazione di disagio sociale e/o bisogno socio-sanitari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tutte le condizioni stabilite nel regolamento e nell'avviso pubblic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o di altri servizi similari di assistenza e/o contributi economici erogati dall’Ambito Territoriale  comune capofila Caulonia, Asp e Comu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rtificazione rilasciata dalla ASL competente attestante lo status di portatore di handicap in situazione di gravità (art. 3 comma 3 legge 5 febbraio del 1992 n.104) oppure Certificazione di invalidità al 100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pia del documento di riconoscimento in corso di validità;</w:t>
      </w:r>
    </w:p>
    <w:p>
      <w:pPr>
        <w:pStyle w:val="Paragrafoelenco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pia del permesso di soggiorno e/o carta di soggiorno in corso di validità (qualora si tratti di persona extracomunitaria);</w:t>
      </w:r>
    </w:p>
    <w:p>
      <w:pPr>
        <w:pStyle w:val="Paragrafoelenco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pia del provvedimento di nomina del tutore (eventuale);</w:t>
      </w:r>
    </w:p>
    <w:p>
      <w:pPr>
        <w:pStyle w:val="Paragrafoelenco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estazione ISEE del nucleo familiar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Si ricorda che il rilascio di dichiarazioni non veritiere è punito con sanzioni penali richiamate dall’art. 76 del </w:t>
      </w:r>
      <w:bookmarkStart w:id="1" w:name="_Hlk44667171"/>
      <w:r>
        <w:rPr>
          <w:rFonts w:cs="Arial" w:ascii="Arial" w:hAnsi="Arial"/>
          <w:i/>
          <w:iCs/>
        </w:rPr>
        <w:t>D.P.R. 445 del 28/12/2000</w:t>
      </w:r>
      <w:r>
        <w:rPr>
          <w:rFonts w:cs="Arial" w:ascii="Arial" w:hAnsi="Arial"/>
          <w:b/>
          <w:bCs/>
          <w:i/>
          <w:iCs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I IMPEGNA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comunicare per iscritto agli Uffici competenti ogni variazione riguardante situazioni personali e/o familiari, che modifichino le dichiarazioni rese nella presente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uogo e data__________________________                </w:t>
        <w:tab/>
        <w:t xml:space="preserve">          </w:t>
      </w:r>
      <w:r>
        <w:rPr>
          <w:rFonts w:cs="Arial" w:ascii="Arial" w:hAnsi="Arial"/>
          <w:i/>
          <w:iCs/>
        </w:rPr>
        <w:t>Firma del beneficiario o del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i/>
          <w:i/>
          <w:color w:val="221F1F"/>
          <w:shd w:fill="FFFFFF" w:val="clear"/>
          <w:lang w:eastAsia="zh-CN" w:bidi="hi-IN"/>
        </w:rPr>
      </w:pPr>
      <w:r>
        <w:rPr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pacing w:before="0" w:after="120"/>
        <w:jc w:val="center"/>
        <w:rPr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b/>
          <w:i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>
          <w:rFonts w:eastAsia="Arial"/>
          <w:b/>
          <w:b/>
          <w:bCs/>
          <w:color w:val="00000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Oggetto</w:t>
      </w:r>
      <w:r>
        <w:rPr>
          <w:b/>
          <w:bCs/>
          <w:color w:val="221F1F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before="0" w:after="120"/>
        <w:jc w:val="both"/>
        <w:rPr>
          <w:color w:val="221F1F"/>
          <w:sz w:val="20"/>
          <w:szCs w:val="2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mune di Caulonia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Titolare del trattamento è, nella qualità di rappresentante legale pro tempore, l’avv. Caterina Belcastro domiciliato per la carica di Sindaco in Caulonia alla Via Roma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responsabile della protezione dei dati è la società consortile Asmenet Calabria a.r.l. Il Responsabile del trattamento è il Responsabile Area Socio-Culturale P.I. dott.ssa Sonia Bruzzese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before="0" w:after="120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 dati personali da Lei forniti sono necessari per gli adempimenti previsti per legge, incluse le opportune comunicazioni al Comune di Caulonia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before="0" w:after="120"/>
        <w:jc w:val="both"/>
        <w:rPr/>
      </w:pPr>
      <w:r>
        <w:rPr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 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before="0" w:after="120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Ai sensi degli articoli 26 e 27 del D. Lgs. 196/2003 e degli articoli 9 e 10 del Regolamento UE n. 2016/679, Lei potrebbe conferire, al Comune dati qualificabili come “categorie particolari di dati personali” e cioè quei dati che rivelano “</w:t>
      </w:r>
      <w:r>
        <w:rPr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21F1F"/>
          <w:shd w:fill="FFFFFF" w:val="clear"/>
          <w:lang w:eastAsia="zh-CN" w:bidi="hi-IN"/>
        </w:rPr>
        <w:t>”. Tali categorie di dati potranno essere trattate dal Comune solo previo Suo libero ed esplicito consenso, manifestato in forma scritta in calce alla presente informativa.</w:t>
      </w:r>
    </w:p>
    <w:p>
      <w:pPr>
        <w:pStyle w:val="Normal"/>
        <w:keepNext w:val="true"/>
        <w:spacing w:before="0" w:after="120"/>
        <w:jc w:val="both"/>
        <w:rPr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l Comune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before="0" w:after="120"/>
        <w:jc w:val="both"/>
        <w:rPr/>
      </w:pPr>
      <w:r>
        <w:rPr>
          <w:color w:val="221F1F"/>
          <w:shd w:fill="FFFFFF" w:val="clear"/>
          <w:lang w:eastAsia="zh-CN" w:bidi="hi-IN"/>
        </w:rPr>
        <w:t>In ogni momento, Lei potrà esercitare, ai sensi dell’art. 7 del D. Lgs. 196/2003 e degli articoli dal 15 al 22 del Regolamento UE n. 2016/679, il diritto di: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ttenere la rettifica e la cancellazione dei dati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ttenere la limitazione del trattamento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contextualSpacing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Può esercitare i Suoi diritti con richiesta scritta inviata a Comune di Caulonia Via Roma o all’indirizzo Pec: </w:t>
      </w:r>
      <w:hyperlink r:id="rId2">
        <w:r>
          <w:rPr>
            <w:rStyle w:val="InternetLink"/>
            <w:shd w:fill="FFFFFF" w:val="clear"/>
            <w:lang w:eastAsia="zh-CN" w:bidi="hi-IN"/>
          </w:rPr>
          <w:t>protocollo.caulonia@asmepec.it</w:t>
        </w:r>
      </w:hyperlink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before="0" w:after="120"/>
        <w:contextualSpacing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before="0" w:after="120"/>
        <w:jc w:val="both"/>
        <w:rPr>
          <w:rFonts w:eastAsia="Arial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b/>
          <w:color w:val="000000"/>
          <w:shd w:fill="FFFFFF" w:val="clear"/>
          <w:lang w:eastAsia="zh-CN" w:bidi="hi-IN"/>
        </w:rPr>
        <w:t>NON esprimo il consenso</w:t>
      </w:r>
      <w:r>
        <w:rPr>
          <w:color w:val="000000"/>
          <w:shd w:fill="FFFFFF" w:val="clear"/>
          <w:lang w:eastAsia="zh-CN" w:bidi="hi-IN"/>
        </w:rPr>
        <w:t xml:space="preserve"> alla comunicazione dei miei dati personali di enti pubblici e società di natura privata per le finalità indicate nell’informativa.</w:t>
      </w:r>
    </w:p>
    <w:p>
      <w:pPr>
        <w:pStyle w:val="Normal"/>
        <w:keepNext w:val="true"/>
        <w:spacing w:before="0" w:after="120"/>
        <w:jc w:val="both"/>
        <w:rPr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b/>
          <w:color w:val="000000"/>
          <w:shd w:fill="FFFFFF" w:val="clear"/>
          <w:lang w:eastAsia="zh-CN" w:bidi="hi-IN"/>
        </w:rPr>
        <w:t>esprimo il consenso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color w:val="000000"/>
          <w:shd w:fill="FFFFFF" w:val="clear"/>
          <w:lang w:eastAsia="zh-CN" w:bidi="hi-IN"/>
        </w:rPr>
        <w:t xml:space="preserve"> </w:t>
      </w:r>
      <w:r>
        <w:rPr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before="0" w:after="120"/>
        <w:jc w:val="both"/>
        <w:rPr>
          <w:color w:val="000000"/>
          <w:shd w:fill="FFFFFF" w:val="clear"/>
          <w:lang w:eastAsia="zh-CN" w:bidi="hi-IN"/>
        </w:rPr>
      </w:pPr>
      <w:r>
        <w:rPr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Luogo e data …………………………………….</w:t>
        <w:tab/>
        <w:tab/>
        <w:tab/>
        <w:tab/>
        <w:t>Firma ………………………………………………………….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i/>
          <w:i/>
          <w:iCs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i/>
          <w:iCs/>
          <w:color w:val="221F1F"/>
          <w:shd w:fill="FFFFFF" w:val="clear"/>
          <w:lang w:eastAsia="zh-CN" w:bidi="hi-I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Calibri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 2" w:hAnsi="Wingdings 2" w:eastAsia="Calibri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uloni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0:00Z</dcterms:created>
  <dc:creator>Chiara</dc:creator>
  <dc:description/>
  <cp:keywords/>
  <dc:language>en-US</dc:language>
  <cp:lastModifiedBy>salvatore</cp:lastModifiedBy>
  <cp:lastPrinted>2020-07-21T07:39:00Z</cp:lastPrinted>
  <dcterms:modified xsi:type="dcterms:W3CDTF">2020-07-21T05:40:00Z</dcterms:modified>
  <cp:revision>2</cp:revision>
  <dc:subject/>
  <dc:title>Allegato A</dc:title>
</cp:coreProperties>
</file>