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rPr>
          <w:sz w:val="24"/>
        </w:rPr>
      </w:pPr>
      <w:r>
        <w:rPr/>
        <w:tab/>
      </w:r>
      <w:r>
        <w:rPr>
          <w:sz w:val="24"/>
        </w:rPr>
        <w:t xml:space="preserve">       COMUNE DI BIVONGI</w:t>
      </w:r>
    </w:p>
    <w:p>
      <w:pPr>
        <w:pStyle w:val="Heading6"/>
        <w:rPr/>
      </w:pPr>
      <w:r>
        <w:rPr>
          <w:sz w:val="24"/>
        </w:rPr>
        <w:tab/>
        <w:tab/>
        <w:t xml:space="preserve">   Via Matteotti n. 3</w:t>
      </w:r>
    </w:p>
    <w:p>
      <w:pPr>
        <w:pStyle w:val="Heading6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ab/>
      </w:r>
      <w:r>
        <w:rPr>
          <w:b/>
          <w:sz w:val="24"/>
          <w:u w:val="single"/>
        </w:rPr>
        <w:t>89040 BIVONGI (RC)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di partecipazione alla selezione delle Ditte da invitare alla procedura negoziata ai sensi dell’art. 36, comma 2 lett. b) e 7 del D.Lgs.50/2016 s.m.i. per l’acquisizone della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Fornitura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Automezzo tipo</w:t>
            </w:r>
            <w:r>
              <w:rPr>
                <w:rFonts w:cs="Calibri" w:ascii="Calibri" w:hAnsi="Calibri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orter</w:t>
            </w:r>
            <w:r>
              <w:rPr>
                <w:rFonts w:cs="Calibri" w:ascii="Calibri" w:hAnsi="Calibri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iaggio con</w:t>
            </w:r>
            <w:r>
              <w:rPr>
                <w:rFonts w:cs="Calibri" w:ascii="Calibri" w:hAnsi="Calibri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asca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49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voltacassonetti</w:t>
            </w:r>
            <w:r>
              <w:rPr>
                <w:rFonts w:cs="Calibri" w:ascii="Calibri" w:hAnsi="Calibri"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dibire</w:t>
            </w:r>
            <w:r>
              <w:rPr>
                <w:rFonts w:cs="Calibri" w:ascii="Calibri" w:hAnsi="Calibri"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raccolta</w:t>
            </w:r>
            <w:r>
              <w:rPr>
                <w:rFonts w:cs="Calibri" w:ascii="Calibri" w:hAnsi="Calibri"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.S.U.”, le cui caratteristiche tecniche sono specificat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ell’Allegato Tecnico 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con permuta di una motoape piaggi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M diesel con vasca per la raccolta DEI R.S.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 xml:space="preserve">U. 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: ZBE2E6664A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a base di gara euro 19.826,77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Istanza di partecipazione alla gara e connesse dichiarazioni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i essere invitato alla procedura negoziata in oggetto come: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525790847"/>
      <w:bookmarkStart w:id="1" w:name="__Fieldmark__5_25257908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525790847"/>
      <w:bookmarkStart w:id="3" w:name="__Fieldmark__6_25257908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525790847"/>
      <w:bookmarkStart w:id="5" w:name="__Fieldmark__7_25257908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525790847"/>
      <w:bookmarkStart w:id="7" w:name="__Fieldmark__8_25257908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525790847"/>
      <w:bookmarkStart w:id="9" w:name="__Fieldmark__9_25257908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525790847"/>
      <w:bookmarkStart w:id="11" w:name="__Fieldmark__10_252579084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525790847"/>
      <w:bookmarkStart w:id="13" w:name="__Fieldmark__11_252579084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525790847"/>
      <w:bookmarkStart w:id="15" w:name="__Fieldmark__12_252579084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525790847"/>
      <w:bookmarkStart w:id="17" w:name="__Fieldmark__13_252579084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525790847"/>
      <w:bookmarkStart w:id="19" w:name="__Fieldmark__17_252579084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525790847"/>
      <w:bookmarkStart w:id="21" w:name="__Fieldmark__18_252579084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525790847"/>
      <w:bookmarkStart w:id="23" w:name="__Fieldmark__19_252579084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525790847"/>
      <w:bookmarkStart w:id="25" w:name="__Fieldmark__20_252579084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525790847"/>
      <w:bookmarkStart w:id="27" w:name="__Fieldmark__24_252579084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525790847"/>
      <w:bookmarkStart w:id="29" w:name="__Fieldmark__25_252579084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525790847"/>
      <w:bookmarkStart w:id="31" w:name="__Fieldmark__26_252579084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l capitolato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3631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30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0-09-22T07:28:00Z</dcterms:modified>
  <cp:revision>8</cp:revision>
  <dc:subject/>
  <dc:title>COMUNE DI ______________________________</dc:title>
</cp:coreProperties>
</file>