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rPr>
          <w:sz w:val="24"/>
        </w:rPr>
      </w:pPr>
      <w:r>
        <w:rPr/>
        <w:tab/>
      </w:r>
      <w:r>
        <w:rPr>
          <w:sz w:val="24"/>
        </w:rPr>
        <w:t xml:space="preserve">       COMUNE DI BIVONGI</w:t>
      </w:r>
    </w:p>
    <w:p>
      <w:pPr>
        <w:pStyle w:val="Heading6"/>
        <w:rPr/>
      </w:pPr>
      <w:r>
        <w:rPr>
          <w:sz w:val="24"/>
        </w:rPr>
        <w:tab/>
        <w:tab/>
        <w:t xml:space="preserve">   Via Matteotti n. 3</w:t>
      </w:r>
    </w:p>
    <w:p>
      <w:pPr>
        <w:pStyle w:val="Heading6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</w:r>
      <w:r>
        <w:rPr>
          <w:b/>
          <w:sz w:val="24"/>
          <w:u w:val="single"/>
        </w:rPr>
        <w:t>89040 BIVONGI (RC)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partecipazione alla selezione delle Ditte da invitare alla procedura negoziata ai sensi dell’art. 36, comma 2 lett. b) e 7 del D.Lgs.50/2016 s.m.i. PER AFFIDAMENTO </w:t>
            </w:r>
            <w:r>
              <w:rPr>
                <w:spacing w:val="-1"/>
                <w:sz w:val="22"/>
                <w:szCs w:val="22"/>
              </w:rPr>
              <w:t>SERVIZIO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OLEGGIO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SSONI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CARRABILI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RASPORTO</w:t>
            </w:r>
            <w:r>
              <w:rPr>
                <w:i/>
                <w:sz w:val="22"/>
                <w:szCs w:val="22"/>
              </w:rPr>
              <w:t xml:space="preserve">, RECUPERO, </w:t>
            </w:r>
            <w:r>
              <w:rPr>
                <w:i/>
                <w:color w:val="000009"/>
                <w:sz w:val="22"/>
                <w:szCs w:val="22"/>
              </w:rPr>
              <w:t>SMALTIMENTO ED EVENTUALI ONERI DI SELEZIONE</w:t>
            </w:r>
            <w:r>
              <w:rPr>
                <w:i/>
                <w:sz w:val="22"/>
                <w:szCs w:val="22"/>
              </w:rPr>
              <w:t>, DE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IFIUTI </w:t>
            </w:r>
            <w:r>
              <w:rPr>
                <w:i/>
                <w:spacing w:val="-1"/>
                <w:sz w:val="22"/>
                <w:szCs w:val="22"/>
              </w:rPr>
              <w:t>DIFFERENZIATI</w:t>
            </w:r>
            <w:r>
              <w:rPr>
                <w:i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PRESSO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LI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IMPIANT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AUTORIZZATI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: _______________________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a base di gara euro __________________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Istanza di partecipazione alla gara e connesse dichiarazioni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 essere invitato alla procedura negoziata in oggetto come: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949801101"/>
      <w:bookmarkStart w:id="1" w:name="__Fieldmark__5_19498011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949801101"/>
      <w:bookmarkStart w:id="3" w:name="__Fieldmark__6_19498011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949801101"/>
      <w:bookmarkStart w:id="5" w:name="__Fieldmark__7_19498011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949801101"/>
      <w:bookmarkStart w:id="7" w:name="__Fieldmark__8_19498011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949801101"/>
      <w:bookmarkStart w:id="9" w:name="__Fieldmark__9_19498011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949801101"/>
      <w:bookmarkStart w:id="11" w:name="__Fieldmark__10_194980110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949801101"/>
      <w:bookmarkStart w:id="13" w:name="__Fieldmark__11_194980110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949801101"/>
      <w:bookmarkStart w:id="15" w:name="__Fieldmark__12_194980110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949801101"/>
      <w:bookmarkStart w:id="17" w:name="__Fieldmark__13_194980110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949801101"/>
      <w:bookmarkStart w:id="19" w:name="__Fieldmark__17_194980110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949801101"/>
      <w:bookmarkStart w:id="21" w:name="__Fieldmark__18_194980110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949801101"/>
      <w:bookmarkStart w:id="23" w:name="__Fieldmark__19_194980110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949801101"/>
      <w:bookmarkStart w:id="25" w:name="__Fieldmark__20_194980110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949801101"/>
      <w:bookmarkStart w:id="27" w:name="__Fieldmark__24_194980110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949801101"/>
      <w:bookmarkStart w:id="29" w:name="__Fieldmark__25_194980110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949801101"/>
      <w:bookmarkStart w:id="31" w:name="__Fieldmark__26_194980110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l capitolato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363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0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0-11-20T08:11:00Z</dcterms:modified>
  <cp:revision>3</cp:revision>
  <dc:subject/>
  <dc:title>COMUNE DI ______________________________</dc:title>
</cp:coreProperties>
</file>