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 Comune di Bivongi</w:t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omitato Operativo Comunale</w:t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 xml:space="preserve">Email: </w:t>
      </w:r>
      <w:hyperlink r:id="rId2">
        <w:r>
          <w:rPr>
            <w:rStyle w:val="InternetLink"/>
            <w:b/>
            <w:sz w:val="22"/>
            <w:szCs w:val="20"/>
            <w:lang w:val="en-US"/>
          </w:rPr>
          <w:t>comunebivongi@inwind.it</w:t>
        </w:r>
      </w:hyperlink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 xml:space="preserve">Il sottoscritto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 xml:space="preserve">Nato a _________________________  il_______________ codice fiscale _________________________  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miciliato in ______________________via ______________________________________n_________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l. __________________ Cellulare _______________________e-Mail ________________________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ESENTA ISTAN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ontributo di solidarietà alimentare in conseguenza dell’emergenza epidemiologica da virus Covid-1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A tal fine </w:t>
      </w:r>
      <w:r>
        <w:rPr>
          <w:b/>
          <w:sz w:val="22"/>
          <w:szCs w:val="20"/>
        </w:rPr>
        <w:t>DICHIARA</w:t>
      </w:r>
      <w:r>
        <w:rPr>
          <w:sz w:val="22"/>
          <w:szCs w:val="20"/>
        </w:rPr>
        <w:t xml:space="preserve"> ai sensi degli artt. 3 e 46 e dell’art. 76 del DPR 445/2000 quanto segue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di essere residente in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stato civile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profession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- che il proprio nucleo familiare è così composto: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66"/>
        <w:gridCol w:w="1957"/>
        <w:gridCol w:w="1639"/>
        <w:gridCol w:w="1639"/>
        <w:gridCol w:w="1639"/>
      </w:tblGrid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ognom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ind w:right="9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ogo di nasc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di Nasc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lazione di parentela</w:t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-11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420" w:hanging="142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i essere autosufficie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80" w:hanging="18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i essere non autosufficiente e necessita la consegna a domicilio al seguente indirizzo 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80" w:hanging="180"/>
        <w:rPr>
          <w:sz w:val="22"/>
          <w:szCs w:val="20"/>
        </w:rPr>
      </w:pPr>
      <w:r>
        <w:rPr>
          <w:sz w:val="22"/>
          <w:szCs w:val="20"/>
        </w:rPr>
        <w:t>di avere intolleranze alimentari a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0"/>
        </w:rPr>
      </w:pPr>
      <w:r>
        <w:rPr>
          <w:rFonts w:eastAsia="Symbol" w:cs="Symbol" w:ascii="Symbol" w:hAnsi="Symbol"/>
          <w:sz w:val="22"/>
          <w:szCs w:val="20"/>
        </w:rPr>
        <w:t>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he il proprio reddito del mese di  DICEMBRE2020-GENNAIO 2021  è di €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0"/>
        </w:rPr>
      </w:pPr>
      <w:r>
        <w:rPr>
          <w:rFonts w:eastAsia="Symbol" w:cs="Symbol" w:ascii="Symbol" w:hAnsi="Symbol"/>
          <w:sz w:val="22"/>
          <w:szCs w:val="20"/>
        </w:rPr>
        <w:t>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he il reddito familiare del mese di DICEMBRE2020-GENNAIO 2021  complessivo di tutti i componenti del nucleo familiare è di €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sz w:val="22"/>
          <w:szCs w:val="20"/>
        </w:rPr>
        <w:t>di essere in attesa di cassa integrazione guadagni o altra misura di sostegno connesse dall’emergenza epidemiologica da virus Covid-19</w:t>
      </w:r>
    </w:p>
    <w:p>
      <w:pPr>
        <w:pStyle w:val="Normal"/>
        <w:tabs>
          <w:tab w:val="clear" w:pos="708"/>
          <w:tab w:val="left" w:pos="114" w:leader="none"/>
          <w:tab w:val="left" w:pos="228" w:leader="none"/>
          <w:tab w:val="left" w:pos="2508" w:leader="none"/>
          <w:tab w:val="left" w:pos="2679" w:leader="none"/>
          <w:tab w:val="left" w:pos="2964" w:leader="none"/>
          <w:tab w:val="left" w:pos="3078" w:leader="none"/>
          <w:tab w:val="left" w:pos="3135" w:leader="none"/>
          <w:tab w:val="left" w:pos="3249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esposto agli effetti economici derivanti dall’emergenza epidemiologica da virus Covid-1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in stato di bisogn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assegnatario del reddito di cittadinanza per un importo non superiore ad € 500.00 mensi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assegnatario di  altre provvidenze  statali o regional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pensionato/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rFonts w:eastAsia="Calibri"/>
          <w:sz w:val="22"/>
          <w:szCs w:val="22"/>
        </w:rPr>
        <w:t>Di  aver  risorse economiche depositate presso istituti di credito o simili per un valore  inferiore a € 5.000,00</w:t>
      </w:r>
      <w:r>
        <w:rPr>
          <w:sz w:val="22"/>
          <w:szCs w:val="20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di aver compilato la presente domanda consapevole delle proprie responsabilità penali, ai sensi  dell’art. 76 del DPR 445/00 e in caso di falsità, della decadenza dal beneficio richiesto ai sensi dell’art. 75 del DPR 445/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di essere consapevole che la presente domanda di partecipazione non costituisce vincolo o certezza di ricevere il beneficio richiest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lenco documenti allegati alla domand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) Copia documento d’identità del richiedente in corso di validità;</w:t>
      </w:r>
    </w:p>
    <w:p>
      <w:pPr>
        <w:pStyle w:val="Normal"/>
        <w:jc w:val="both"/>
        <w:rPr/>
      </w:pPr>
      <w:r>
        <w:rPr>
          <w:sz w:val="22"/>
          <w:szCs w:val="20"/>
        </w:rPr>
        <w:t>2) ogni altra documentazione atta a comprovare lo stato di bisogno e/o disagio dell’interessato e del suo nucleo familiare.</w:t>
      </w:r>
    </w:p>
    <w:p>
      <w:pPr>
        <w:pStyle w:val="Normal"/>
        <w:jc w:val="both"/>
        <w:rPr/>
      </w:pPr>
      <w:r>
        <w:rPr>
          <w:sz w:val="22"/>
          <w:szCs w:val="20"/>
        </w:rPr>
        <w:t>Autorizza il Comune di Bivongi al trattamento dei dati rilasciati esclusivamente per l’espletamento della procedura di attivazione del servizio in oggetto, ai sensi del D.Lgs 196/2003 “Codice in materia di protezione dei dati personali” e successive integrazioni.</w:t>
      </w:r>
    </w:p>
    <w:p>
      <w:pPr>
        <w:pStyle w:val="Normal"/>
        <w:jc w:val="both"/>
        <w:rPr/>
      </w:pPr>
      <w:r>
        <w:rPr>
          <w:sz w:val="22"/>
          <w:szCs w:val="20"/>
        </w:rPr>
        <w:t>Il Comune effettuerà verifiche anche attraverso il coinvolgimento di Organi e/o autorità esterne a questa Amministrazione Comunale, al fine di accertare la veridicità delle dichiarazioni rese in ordine alle dichiarazioni di disagio socio-economico che hanno determinato l’accesso al benefici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ivongi lì________</w:t>
      </w:r>
    </w:p>
    <w:p>
      <w:pPr>
        <w:pStyle w:val="Heading2"/>
        <w:ind w:left="3540" w:hanging="3426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Il dichiar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0"/>
        </w:rPr>
        <w:t xml:space="preserve">_____________________________________________ </w:t>
      </w:r>
    </w:p>
    <w:sectPr>
      <w:footerReference w:type="default" r:id="rId3"/>
      <w:type w:val="nextPage"/>
      <w:pgSz w:w="11906" w:h="16838"/>
      <w:pgMar w:left="1134" w:right="85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ivongi@inwin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3:00Z</dcterms:created>
  <dc:creator>Rosetta de Marchi</dc:creator>
  <dc:description/>
  <cp:keywords/>
  <dc:language>en-US</dc:language>
  <cp:lastModifiedBy>Amministrativo</cp:lastModifiedBy>
  <cp:lastPrinted>2020-04-06T14:32:00Z</cp:lastPrinted>
  <dcterms:modified xsi:type="dcterms:W3CDTF">2021-01-11T11:50:00Z</dcterms:modified>
  <cp:revision>6</cp:revision>
  <dc:subject/>
  <dc:title> </dc:title>
</cp:coreProperties>
</file>