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RMULARIO PROGETT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PROGE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RICHI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L’E’ L’IDEA PROP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ERIENZA SOGGETTO PRO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ESTO DI RIFERIMEN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CHE’ SI RITIENE CHE L’IDEA SIA VINC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ATTERISTICHE IDEA ( tecnologiche, materie prime, qualità desig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CHI SI RIVOLGE 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CONCORR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MERCATO DI RIFER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NTI DI FORZA/PUNTI DI DEBOLE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E SI INTENDE FARE CONOSCERE 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ULTATI ATTESI/livello di occupazionalità dell’id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, Lì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2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AMMINISTRAZIONE</dc:creator>
  <dc:description/>
  <dc:language>en-US</dc:language>
  <cp:lastModifiedBy>AMMINISTRAZIONE</cp:lastModifiedBy>
  <dcterms:modified xsi:type="dcterms:W3CDTF">2022-10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