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PIAN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BANDO FONDI COMUNI MARGINALI”</w:t>
      </w:r>
    </w:p>
    <w:p>
      <w:pPr>
        <w:pStyle w:val="Normal"/>
        <w:spacing w:before="120" w:after="240"/>
        <w:ind w:left="-142" w:right="-143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 xml:space="preserve">Titolo del progetto 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>Soggetto proponente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 xml:space="preserve">Costo totale </w:t>
            </w:r>
            <w:r>
              <w:rPr>
                <w:b/>
                <w:bCs/>
              </w:rPr>
              <w:t>€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0"/>
        <w:gridCol w:w="3859"/>
        <w:gridCol w:w="1518"/>
        <w:gridCol w:w="2242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i di costo </w:t>
            </w:r>
            <w:r>
              <w:rPr>
                <w:sz w:val="22"/>
                <w:szCs w:val="22"/>
              </w:rPr>
              <w:t>(a titolo indicativo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O TOTALE DELL’INTERVENTO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vertAlign w:val="superscript"/>
        </w:rPr>
        <w:t xml:space="preserve">    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vertAlign w:val="superscript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Firma del Proponente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ind w:left="2124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1136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1136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AMMINISTRAZIONE</dc:creator>
  <dc:description/>
  <dc:language>en-US</dc:language>
  <cp:lastModifiedBy>AMMINISTRAZIONE</cp:lastModifiedBy>
  <dcterms:modified xsi:type="dcterms:W3CDTF">2022-10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