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76" w:after="0"/>
        <w:ind w:left="3631" w:right="-76" w:hanging="0"/>
        <w:rPr/>
      </w:pPr>
      <w:r>
        <w:rPr>
          <w:rFonts w:ascii="Times New Roman" w:hAnsi="Times New Roman"/>
          <w:b/>
          <w:bCs/>
          <w:sz w:val="24"/>
          <w:szCs w:val="24"/>
        </w:rPr>
        <w:t>Alleg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o “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>ODELLO A”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Times New Roman" w:hAnsi="Times New Roman"/>
          <w:sz w:val="17"/>
          <w:szCs w:val="17"/>
        </w:rPr>
      </w:pPr>
      <w:r>
        <w:br w:type="column"/>
      </w: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1" w:before="0" w:after="0"/>
        <w:ind w:left="0" w:right="-20" w:hanging="0"/>
        <w:rPr/>
      </w:pPr>
      <w:r>
        <w:rPr>
          <w:rFonts w:ascii="Times New Roman" w:hAnsi="Times New Roman"/>
          <w:b/>
          <w:bCs/>
          <w:position w:val="-1"/>
          <w:sz w:val="24"/>
          <w:szCs w:val="24"/>
        </w:rPr>
        <w:t>Al Co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</w:rPr>
        <w:t>mun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-3"/>
          <w:position w:val="-1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lo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ia</w:t>
      </w:r>
    </w:p>
    <w:p>
      <w:pPr>
        <w:sectPr>
          <w:type w:val="nextPage"/>
          <w:pgSz w:w="11920" w:h="16838"/>
          <w:pgMar w:left="1000" w:right="1020" w:gutter="0" w:header="0" w:top="1320" w:footer="0" w:bottom="280"/>
          <w:pgNumType w:fmt="decimal"/>
          <w:cols w:num="2" w:equalWidth="false" w:sep="false">
            <w:col w:w="6270" w:space="1080"/>
            <w:col w:w="2549"/>
          </w:cols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22" w:after="0"/>
        <w:ind w:left="5966" w:right="53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Capofila 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mb</w:t>
      </w:r>
      <w:r>
        <w:rPr>
          <w:rFonts w:ascii="Times New Roman" w:hAnsi="Times New Roman"/>
          <w:b/>
          <w:bCs/>
          <w:sz w:val="24"/>
          <w:szCs w:val="24"/>
        </w:rPr>
        <w:t>ito T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r</w:t>
      </w:r>
      <w:r>
        <w:rPr>
          <w:rFonts w:ascii="Times New Roman" w:hAnsi="Times New Roman"/>
          <w:b/>
          <w:bCs/>
          <w:sz w:val="24"/>
          <w:szCs w:val="24"/>
        </w:rPr>
        <w:t>it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i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i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bidi w:val="0"/>
        <w:spacing w:lineRule="exact" w:line="271" w:before="17" w:after="0"/>
        <w:ind w:left="5851" w:right="57" w:hanging="0"/>
        <w:jc w:val="center"/>
        <w:rPr/>
      </w:pPr>
      <w:r>
        <w:rPr>
          <w:rFonts w:ascii="Times New Roman" w:hAnsi="Times New Roman"/>
          <w:b/>
          <w:bCs/>
          <w:position w:val="-1"/>
          <w:sz w:val="24"/>
          <w:szCs w:val="24"/>
        </w:rPr>
        <w:t xml:space="preserve">PEC: </w:t>
      </w:r>
      <w:hyperlink r:id="rId2">
        <w:r>
          <w:rPr>
            <w:rFonts w:ascii="Times New Roman" w:hAnsi="Times New Roman"/>
            <w:b/>
            <w:bCs/>
            <w:color w:val="0000FF"/>
            <w:spacing w:val="1"/>
            <w:position w:val="-1"/>
            <w:sz w:val="24"/>
            <w:szCs w:val="24"/>
            <w:u w:val="thick"/>
          </w:rPr>
          <w:t>p</w:t>
        </w:r>
        <w:r>
          <w:rPr>
            <w:rFonts w:ascii="Times New Roman" w:hAnsi="Times New Roman"/>
            <w:b/>
            <w:bCs/>
            <w:color w:val="0000FF"/>
            <w:spacing w:val="-1"/>
            <w:position w:val="-1"/>
            <w:sz w:val="24"/>
            <w:szCs w:val="24"/>
            <w:u w:val="thick"/>
          </w:rPr>
          <w:t>r</w:t>
        </w:r>
        <w:r>
          <w:rPr>
            <w:rFonts w:ascii="Times New Roman" w:hAnsi="Times New Roman"/>
            <w:b/>
            <w:bCs/>
            <w:color w:val="0000FF"/>
            <w:position w:val="-1"/>
            <w:sz w:val="24"/>
            <w:szCs w:val="24"/>
            <w:u w:val="thick"/>
          </w:rPr>
          <w:t>oto</w:t>
        </w:r>
        <w:r>
          <w:rPr>
            <w:rFonts w:ascii="Times New Roman" w:hAnsi="Times New Roman"/>
            <w:b/>
            <w:bCs/>
            <w:color w:val="0000FF"/>
            <w:spacing w:val="-2"/>
            <w:position w:val="-1"/>
            <w:sz w:val="24"/>
            <w:szCs w:val="24"/>
            <w:u w:val="thick"/>
          </w:rPr>
          <w:t>c</w:t>
        </w:r>
        <w:r>
          <w:rPr>
            <w:rFonts w:ascii="Times New Roman" w:hAnsi="Times New Roman"/>
            <w:b/>
            <w:bCs/>
            <w:color w:val="0000FF"/>
            <w:position w:val="-1"/>
            <w:sz w:val="24"/>
            <w:szCs w:val="24"/>
            <w:u w:val="thick"/>
          </w:rPr>
          <w:t>ol</w:t>
        </w:r>
        <w:r>
          <w:rPr>
            <w:rFonts w:ascii="Times New Roman" w:hAnsi="Times New Roman"/>
            <w:b/>
            <w:bCs/>
            <w:color w:val="0000FF"/>
            <w:spacing w:val="1"/>
            <w:position w:val="-1"/>
            <w:sz w:val="24"/>
            <w:szCs w:val="24"/>
            <w:u w:val="thick"/>
          </w:rPr>
          <w:t>l</w:t>
        </w:r>
        <w:r>
          <w:rPr>
            <w:rFonts w:ascii="Times New Roman" w:hAnsi="Times New Roman"/>
            <w:b/>
            <w:bCs/>
            <w:color w:val="0000FF"/>
            <w:position w:val="-1"/>
            <w:sz w:val="24"/>
            <w:szCs w:val="24"/>
            <w:u w:val="thick"/>
          </w:rPr>
          <w:t>o.</w:t>
        </w:r>
        <w:r>
          <w:rPr>
            <w:rFonts w:ascii="Times New Roman" w:hAnsi="Times New Roman"/>
            <w:b/>
            <w:bCs/>
            <w:color w:val="0000FF"/>
            <w:spacing w:val="-1"/>
            <w:position w:val="-1"/>
            <w:sz w:val="24"/>
            <w:szCs w:val="24"/>
            <w:u w:val="thick"/>
          </w:rPr>
          <w:t>c</w:t>
        </w:r>
        <w:r>
          <w:rPr>
            <w:rFonts w:ascii="Times New Roman" w:hAnsi="Times New Roman"/>
            <w:b/>
            <w:bCs/>
            <w:color w:val="0000FF"/>
            <w:position w:val="-1"/>
            <w:sz w:val="24"/>
            <w:szCs w:val="24"/>
            <w:u w:val="thick"/>
          </w:rPr>
          <w:t>a</w:t>
        </w:r>
        <w:r>
          <w:rPr>
            <w:rFonts w:ascii="Times New Roman" w:hAnsi="Times New Roman"/>
            <w:b/>
            <w:bCs/>
            <w:color w:val="0000FF"/>
            <w:spacing w:val="1"/>
            <w:position w:val="-1"/>
            <w:sz w:val="24"/>
            <w:szCs w:val="24"/>
            <w:u w:val="thick"/>
          </w:rPr>
          <w:t>u</w:t>
        </w:r>
        <w:r>
          <w:rPr>
            <w:rFonts w:ascii="Times New Roman" w:hAnsi="Times New Roman"/>
            <w:b/>
            <w:bCs/>
            <w:color w:val="0000FF"/>
            <w:position w:val="-1"/>
            <w:sz w:val="24"/>
            <w:szCs w:val="24"/>
            <w:u w:val="thick"/>
          </w:rPr>
          <w:t>lo</w:t>
        </w:r>
        <w:r>
          <w:rPr>
            <w:rFonts w:ascii="Times New Roman" w:hAnsi="Times New Roman"/>
            <w:b/>
            <w:bCs/>
            <w:color w:val="0000FF"/>
            <w:spacing w:val="1"/>
            <w:position w:val="-1"/>
            <w:sz w:val="24"/>
            <w:szCs w:val="24"/>
            <w:u w:val="thick"/>
          </w:rPr>
          <w:t>n</w:t>
        </w:r>
        <w:r>
          <w:rPr>
            <w:rFonts w:ascii="Times New Roman" w:hAnsi="Times New Roman"/>
            <w:b/>
            <w:bCs/>
            <w:color w:val="0000FF"/>
            <w:position w:val="-1"/>
            <w:sz w:val="24"/>
            <w:szCs w:val="24"/>
            <w:u w:val="thick"/>
          </w:rPr>
          <w:t>ia@as</w:t>
        </w:r>
        <w:r>
          <w:rPr>
            <w:rFonts w:ascii="Times New Roman" w:hAnsi="Times New Roman"/>
            <w:b/>
            <w:bCs/>
            <w:color w:val="0000FF"/>
            <w:spacing w:val="1"/>
            <w:position w:val="-1"/>
            <w:sz w:val="24"/>
            <w:szCs w:val="24"/>
            <w:u w:val="thick"/>
          </w:rPr>
          <w:t>m</w:t>
        </w:r>
        <w:r>
          <w:rPr>
            <w:rFonts w:ascii="Times New Roman" w:hAnsi="Times New Roman"/>
            <w:b/>
            <w:bCs/>
            <w:color w:val="0000FF"/>
            <w:spacing w:val="-1"/>
            <w:position w:val="-1"/>
            <w:sz w:val="24"/>
            <w:szCs w:val="24"/>
            <w:u w:val="thick"/>
          </w:rPr>
          <w:t>e</w:t>
        </w:r>
        <w:r>
          <w:rPr>
            <w:rFonts w:ascii="Times New Roman" w:hAnsi="Times New Roman"/>
            <w:b/>
            <w:bCs/>
            <w:color w:val="0000FF"/>
            <w:spacing w:val="1"/>
            <w:position w:val="-1"/>
            <w:sz w:val="24"/>
            <w:szCs w:val="24"/>
            <w:u w:val="thick"/>
          </w:rPr>
          <w:t>p</w:t>
        </w:r>
        <w:r>
          <w:rPr>
            <w:rFonts w:ascii="Times New Roman" w:hAnsi="Times New Roman"/>
            <w:b/>
            <w:bCs/>
            <w:color w:val="0000FF"/>
            <w:spacing w:val="-1"/>
            <w:position w:val="-1"/>
            <w:sz w:val="24"/>
            <w:szCs w:val="24"/>
            <w:u w:val="thick"/>
          </w:rPr>
          <w:t>ec</w:t>
        </w:r>
        <w:r>
          <w:rPr>
            <w:rFonts w:ascii="Times New Roman" w:hAnsi="Times New Roman"/>
            <w:b/>
            <w:bCs/>
            <w:color w:val="0000FF"/>
            <w:position w:val="-1"/>
            <w:sz w:val="24"/>
            <w:szCs w:val="24"/>
            <w:u w:val="thick"/>
          </w:rPr>
          <w:t>.it</w:t>
        </w:r>
      </w:hyperlink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Times New Roman" w:hAnsi="Times New Roman"/>
          <w:color w:val="000000"/>
          <w:sz w:val="19"/>
          <w:szCs w:val="19"/>
        </w:rPr>
      </w:pPr>
      <w:r>
        <w:rPr>
          <w:rFonts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bidi w:val="0"/>
        <w:spacing w:lineRule="auto" w:line="247" w:before="29" w:after="0"/>
        <w:ind w:left="128" w:right="40" w:hanging="1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G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RI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A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DI</w:t>
      </w:r>
      <w:r>
        <w:rPr>
          <w:rFonts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>F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AZI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NE DI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NT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RE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SS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E A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V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VI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O E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PL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IVO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PER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L’I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DI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V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D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AZI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NE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DI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OF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ESS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ONI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PER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N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ER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V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 DI</w:t>
        <w:tab/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PORTO   </w:t>
      </w:r>
      <w:r>
        <w:rPr>
          <w:rFonts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ECI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LI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IC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”   </w:t>
      </w:r>
      <w:r>
        <w:rPr>
          <w:rFonts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N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ERE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SS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I   </w:t>
      </w:r>
      <w:r>
        <w:rPr>
          <w:rFonts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AL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’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FFI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ENTO   </w:t>
      </w:r>
      <w:r>
        <w:rPr>
          <w:rFonts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DI   </w:t>
      </w:r>
      <w:r>
        <w:rPr>
          <w:rFonts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UN IN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CO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PER L’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U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ZIONE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DEL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TO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E C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RE PRE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UM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202</w:t>
      </w:r>
      <w:r>
        <w:rPr>
          <w:rFonts w:ascii="Times New Roman" w:hAnsi="Times New Roman"/>
          <w:b/>
          <w:bCs/>
          <w:color w:val="000000"/>
          <w:spacing w:val="4"/>
          <w:sz w:val="24"/>
          <w:szCs w:val="24"/>
        </w:rPr>
        <w:t>2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-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2025.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42" w:right="52" w:hanging="142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ascii="Times New Roman" w:hAnsi="Times New Roman"/>
          <w:color w:val="000000"/>
          <w:sz w:val="24"/>
          <w:szCs w:val="24"/>
        </w:rPr>
        <w:t>la so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o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a  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     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ascii="Times New Roman" w:hAnsi="Times New Roman"/>
          <w:color w:val="000000"/>
          <w:sz w:val="24"/>
          <w:szCs w:val="24"/>
        </w:rPr>
        <w:t xml:space="preserve">a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</w:t>
      </w:r>
      <w:r>
        <w:rPr>
          <w:rFonts w:ascii="Times New Roman" w:hAnsi="Times New Roman"/>
          <w:color w:val="000000"/>
          <w:spacing w:val="-5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ascii="Times New Roman" w:hAnsi="Times New Roman"/>
          <w:color w:val="000000"/>
          <w:sz w:val="24"/>
          <w:szCs w:val="24"/>
        </w:rPr>
        <w:t>rov.</w:t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Times New Roman" w:hAnsi="Times New Roman"/>
          <w:color w:val="000000"/>
          <w:sz w:val="24"/>
          <w:szCs w:val="24"/>
        </w:rPr>
        <w:t>_i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 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idente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a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              </w:t>
      </w:r>
      <w:r>
        <w:rPr>
          <w:rFonts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ascii="Times New Roman" w:hAnsi="Times New Roman"/>
          <w:color w:val="000000"/>
          <w:sz w:val="24"/>
          <w:szCs w:val="24"/>
        </w:rPr>
        <w:t>rov.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                                           </w:t>
      </w:r>
      <w:r>
        <w:rPr>
          <w:rFonts w:ascii="Times New Roman" w:hAnsi="Times New Roman"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in Via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 n._____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odice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i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ascii="Times New Roman" w:hAnsi="Times New Roman"/>
          <w:color w:val="000000"/>
          <w:sz w:val="24"/>
          <w:szCs w:val="24"/>
        </w:rPr>
        <w:t>le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n. ____________________________</w:t>
      </w:r>
    </w:p>
    <w:p>
      <w:pPr>
        <w:pStyle w:val="Normal"/>
        <w:widowControl w:val="false"/>
        <w:bidi w:val="0"/>
        <w:spacing w:lineRule="auto" w:line="276" w:before="0" w:after="0"/>
        <w:ind w:left="142" w:right="52" w:hanging="0"/>
        <w:rPr/>
      </w:pPr>
      <w:r>
        <w:rPr>
          <w:rFonts w:ascii="Times New Roman" w:hAnsi="Times New Roman"/>
          <w:color w:val="000000"/>
          <w:spacing w:val="-59"/>
          <w:sz w:val="24"/>
          <w:szCs w:val="24"/>
        </w:rPr>
        <w:t xml:space="preserve">  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on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rtita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n.</w:t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ascii="Times New Roman" w:hAnsi="Times New Roman"/>
          <w:color w:val="000000"/>
          <w:spacing w:val="2"/>
          <w:sz w:val="24"/>
          <w:szCs w:val="24"/>
          <w:u w:val="single"/>
        </w:rPr>
        <w:t xml:space="preserve">     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widowControl w:val="false"/>
        <w:bidi w:val="0"/>
        <w:spacing w:lineRule="auto" w:line="276" w:before="0" w:after="0"/>
        <w:ind w:left="142" w:right="52" w:hanging="142"/>
        <w:rPr/>
      </w:pP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-</w:t>
      </w:r>
      <w:r>
        <w:rPr>
          <w:rFonts w:ascii="Times New Roman" w:hAnsi="Times New Roman"/>
          <w:color w:val="000000"/>
          <w:sz w:val="24"/>
          <w:szCs w:val="24"/>
        </w:rPr>
        <w:t>mail</w:t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le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f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ono</w:t>
      </w:r>
      <w:r>
        <w:rPr>
          <w:rFonts w:ascii="Times New Roman" w:hAnsi="Times New Roman"/>
          <w:color w:val="000000"/>
          <w:position w:val="-1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4195" w:right="4156" w:hanging="0"/>
        <w:jc w:val="center"/>
        <w:rPr/>
      </w:pP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FE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A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rFonts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4" w:before="0" w:after="0"/>
        <w:ind w:left="133" w:right="52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il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o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i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se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 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ip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“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V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VISO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PL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IVO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FIN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LI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Z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ZA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O AL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’I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DI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V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D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AZI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NE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DI</w:t>
      </w:r>
      <w:r>
        <w:rPr>
          <w:rFonts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OF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ESS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I</w:t>
      </w:r>
      <w:r>
        <w:rPr>
          <w:rFonts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PERTI</w:t>
      </w:r>
      <w:r>
        <w:rPr>
          <w:rFonts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IN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V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Z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DI</w:t>
      </w:r>
      <w:r>
        <w:rPr>
          <w:rFonts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PORTO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PECIALI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ICO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NT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RE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SS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AL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’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FFI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ENTO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DI</w:t>
      </w:r>
      <w:r>
        <w:rPr>
          <w:rFonts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UN I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RI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R L’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TU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ZIONE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DEL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G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ETTO 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H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OME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RE PRE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UM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20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>2</w:t>
      </w:r>
      <w:r>
        <w:rPr>
          <w:rFonts w:ascii="Times New Roman" w:hAnsi="Times New Roman"/>
          <w:b/>
          <w:bCs/>
          <w:color w:val="000000"/>
          <w:spacing w:val="4"/>
          <w:sz w:val="24"/>
          <w:szCs w:val="24"/>
        </w:rPr>
        <w:t>2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-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2025”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133" w:right="5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al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fine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s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gli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t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ol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46,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47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7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ascii="Times New Roman" w:hAnsi="Times New Roman"/>
          <w:color w:val="000000"/>
          <w:sz w:val="24"/>
          <w:szCs w:val="24"/>
        </w:rPr>
        <w:t>bis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.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ascii="Times New Roman" w:hAnsi="Times New Roman"/>
          <w:color w:val="000000"/>
          <w:sz w:val="24"/>
          <w:szCs w:val="24"/>
        </w:rPr>
        <w:t>.R.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28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i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mbre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000,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n.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445,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ve mod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f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on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vole </w:t>
      </w:r>
      <w:r>
        <w:rPr>
          <w:rFonts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 xml:space="preserve">e 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ascii="Times New Roman" w:hAnsi="Times New Roman"/>
          <w:color w:val="000000"/>
          <w:sz w:val="24"/>
          <w:szCs w:val="24"/>
        </w:rPr>
        <w:t xml:space="preserve">ioni </w:t>
      </w:r>
      <w:r>
        <w:rPr>
          <w:rFonts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li </w:t>
      </w:r>
      <w:r>
        <w:rPr>
          <w:rFonts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vi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 xml:space="preserve">e 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'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t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 xml:space="preserve">olo 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76 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l 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e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 xml:space="preserve">o </w:t>
      </w:r>
      <w:r>
        <w:rPr>
          <w:rFonts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.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ascii="Times New Roman" w:hAnsi="Times New Roman"/>
          <w:color w:val="000000"/>
          <w:sz w:val="24"/>
          <w:szCs w:val="24"/>
        </w:rPr>
        <w:t>.R. n. 445/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000, 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 l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po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ascii="Times New Roman" w:hAnsi="Times New Roman"/>
          <w:color w:val="000000"/>
          <w:sz w:val="24"/>
          <w:szCs w:val="24"/>
        </w:rPr>
        <w:t>i d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 xml:space="preserve">tà in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i e d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i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az</w:t>
      </w:r>
      <w:r>
        <w:rPr>
          <w:rFonts w:ascii="Times New Roman" w:hAnsi="Times New Roman"/>
          <w:color w:val="000000"/>
          <w:sz w:val="24"/>
          <w:szCs w:val="24"/>
        </w:rPr>
        <w:t>ion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end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 xml:space="preserve">i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 xml:space="preserve">vi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di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e,</w: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rPr>
          <w:rFonts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4293" w:right="4258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DI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HIARA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rFonts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7" w:before="0" w:after="0"/>
        <w:ind w:left="236" w:right="158" w:hanging="0"/>
        <w:rPr/>
      </w:pPr>
      <w:r>
        <w:rPr>
          <w:rFonts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a</w:t>
      </w:r>
      <w:r>
        <w:rPr>
          <w:rFonts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l'e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lu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e</w:t>
      </w:r>
      <w:r>
        <w:rPr>
          <w:rFonts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a</w:t>
      </w:r>
      <w:r>
        <w:rPr>
          <w:rFonts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ia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un</w:t>
      </w:r>
      <w:r>
        <w:rPr>
          <w:rFonts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o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te</w:t>
      </w:r>
      <w:r>
        <w:rPr>
          <w:rFonts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ve</w:t>
      </w:r>
      <w:r>
        <w:rPr>
          <w:rFonts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oddisf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e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si</w:t>
      </w:r>
      <w:r>
        <w:rPr>
          <w:rFonts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ascii="Times New Roman" w:hAnsi="Times New Roman"/>
          <w:color w:val="000000"/>
          <w:sz w:val="24"/>
          <w:szCs w:val="24"/>
        </w:rPr>
        <w:t>Avvis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plo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vo le 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g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t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ondizioni: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ascii="Times New Roman" w:hAnsi="Times New Roman"/>
          <w:i/>
          <w:iCs/>
          <w:color w:val="000000"/>
          <w:spacing w:val="1"/>
          <w:sz w:val="24"/>
          <w:szCs w:val="24"/>
        </w:rPr>
        <w:t>b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arrare</w:t>
      </w:r>
      <w:r>
        <w:rPr>
          <w:rFonts w:ascii="Times New Roman" w:hAnsi="Times New Roman"/>
          <w:i/>
          <w:iCs/>
          <w:color w:val="000000"/>
          <w:spacing w:val="-1"/>
          <w:sz w:val="24"/>
          <w:szCs w:val="24"/>
        </w:rPr>
        <w:t xml:space="preserve"> c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on una</w:t>
      </w:r>
      <w:r>
        <w:rPr>
          <w:rFonts w:ascii="Times New Roman" w:hAnsi="Times New Roman"/>
          <w:i/>
          <w:iCs/>
          <w:color w:val="000000"/>
          <w:spacing w:val="1"/>
          <w:sz w:val="24"/>
          <w:szCs w:val="24"/>
        </w:rPr>
        <w:t xml:space="preserve"> “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ascii="Times New Roman" w:hAnsi="Times New Roman"/>
          <w:i/>
          <w:iCs/>
          <w:color w:val="000000"/>
          <w:spacing w:val="1"/>
          <w:sz w:val="24"/>
          <w:szCs w:val="24"/>
        </w:rPr>
        <w:t>”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sectPr>
          <w:type w:val="continuous"/>
          <w:pgSz w:w="11920" w:h="16838"/>
          <w:pgMar w:left="1000" w:right="1020" w:gutter="0" w:header="0" w:top="132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W w:w="9516" w:type="dxa"/>
        <w:jc w:val="left"/>
        <w:tblInd w:w="24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6"/>
        <w:gridCol w:w="9049"/>
      </w:tblGrid>
      <w:tr>
        <w:trPr>
          <w:trHeight w:val="43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3" w:right="-20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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1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i non trov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rsi in al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un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lausole di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lus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on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di cui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'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rt. 80 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 D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lgs. 50/2016;</w:t>
            </w:r>
          </w:p>
        </w:tc>
      </w:tr>
      <w:tr>
        <w:trPr>
          <w:trHeight w:val="87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3" w:right="-20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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0" w:after="0"/>
              <w:ind w:left="121" w:right="15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e c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tadi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a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i</w:t>
            </w:r>
            <w:r>
              <w:rPr>
                <w:rFonts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uno</w:t>
            </w:r>
            <w:r>
              <w:rPr>
                <w:rFonts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tato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UE</w:t>
            </w:r>
            <w:r>
              <w:rPr>
                <w:rFonts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didati</w:t>
            </w:r>
            <w:r>
              <w:rPr>
                <w:rFonts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tadini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gli</w:t>
            </w:r>
            <w:r>
              <w:rPr>
                <w:rFonts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tati memb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5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z w:val="24"/>
                <w:szCs w:val="24"/>
              </w:rPr>
              <w:t>nione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Eu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vono</w:t>
            </w:r>
            <w:r>
              <w:rPr>
                <w:rFonts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e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t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nos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a 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>gu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d e</w:t>
            </w:r>
            <w:r>
              <w:rPr>
                <w:rFonts w:ascii="Times New Roman" w:hAnsi="Times New Roman"/>
                <w:sz w:val="24"/>
                <w:szCs w:val="24"/>
              </w:rPr>
              <w:t>ss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dom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iati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tal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);</w:t>
            </w:r>
          </w:p>
        </w:tc>
      </w:tr>
      <w:tr>
        <w:trPr>
          <w:trHeight w:val="84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3" w:right="-20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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1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i</w:t>
            </w:r>
            <w:r>
              <w:rPr>
                <w:rFonts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go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e</w:t>
            </w:r>
            <w:r>
              <w:rPr>
                <w:rFonts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iri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iv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li</w:t>
            </w:r>
            <w:r>
              <w:rPr>
                <w:rFonts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o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ici</w:t>
            </w:r>
            <w:r>
              <w:rPr>
                <w:rFonts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i</w:t>
            </w:r>
            <w:r>
              <w:rPr>
                <w:rFonts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ascii="Times New Roman" w:hAnsi="Times New Roman"/>
                <w:sz w:val="24"/>
                <w:szCs w:val="24"/>
              </w:rPr>
              <w:t>ndidati</w:t>
            </w:r>
            <w:r>
              <w:rPr>
                <w:rFonts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tadini</w:t>
            </w:r>
            <w:r>
              <w:rPr>
                <w:rFonts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gli</w:t>
            </w:r>
            <w:r>
              <w:rPr>
                <w:rFonts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tati</w:t>
            </w:r>
            <w:r>
              <w:rPr>
                <w:rFonts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m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z w:val="24"/>
                <w:szCs w:val="24"/>
              </w:rPr>
              <w:t>bri</w:t>
            </w:r>
            <w:r>
              <w:rPr>
                <w:rFonts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z w:val="24"/>
                <w:szCs w:val="24"/>
              </w:rPr>
              <w:t>ni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2" w:right="152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u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o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vono</w:t>
            </w:r>
            <w:r>
              <w:rPr>
                <w:rFonts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god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e</w:t>
            </w:r>
            <w:r>
              <w:rPr>
                <w:rFonts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iri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iv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li</w:t>
            </w:r>
            <w:r>
              <w:rPr>
                <w:rFonts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o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he</w:t>
            </w:r>
            <w:r>
              <w:rPr>
                <w:rFonts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gli</w:t>
            </w:r>
            <w:r>
              <w:rPr>
                <w:rFonts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tati</w:t>
            </w:r>
            <w:r>
              <w:rPr>
                <w:rFonts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i</w:t>
            </w:r>
            <w:r>
              <w:rPr>
                <w:rFonts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p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r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o prov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ie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);</w:t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3" w:right="-20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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102" w:right="148" w:firstLine="19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i</w:t>
            </w:r>
            <w:r>
              <w:rPr>
                <w:rFonts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non</w:t>
            </w:r>
            <w:r>
              <w:rPr>
                <w:rFonts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ripo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tato</w:t>
            </w:r>
            <w:r>
              <w:rPr>
                <w:rFonts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n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ne</w:t>
            </w:r>
            <w:r>
              <w:rPr>
                <w:rFonts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i</w:t>
            </w:r>
            <w:r>
              <w:rPr>
                <w:rFonts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non</w:t>
            </w:r>
            <w:r>
              <w:rPr>
                <w:rFonts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e</w:t>
            </w:r>
            <w:r>
              <w:rPr>
                <w:rFonts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z w:val="24"/>
                <w:szCs w:val="24"/>
              </w:rPr>
              <w:t>roc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d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ti</w:t>
            </w:r>
            <w:r>
              <w:rPr>
                <w:rFonts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ti</w:t>
            </w:r>
            <w:r>
              <w:rPr>
                <w:rFonts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z w:val="24"/>
                <w:szCs w:val="24"/>
              </w:rPr>
              <w:t>e 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disc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no la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s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tuzion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 r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pp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z w:val="24"/>
                <w:szCs w:val="24"/>
              </w:rPr>
              <w:t>rto di l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voro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n la pubblic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ascii="Times New Roman" w:hAnsi="Times New Roman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z w:val="24"/>
                <w:szCs w:val="24"/>
              </w:rPr>
              <w:t>i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str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z</w:t>
            </w:r>
            <w:r>
              <w:rPr>
                <w:rFonts w:ascii="Times New Roman" w:hAnsi="Times New Roman"/>
                <w:sz w:val="24"/>
                <w:szCs w:val="24"/>
              </w:rPr>
              <w:t>ione;</w:t>
            </w:r>
          </w:p>
        </w:tc>
      </w:tr>
      <w:tr>
        <w:trPr>
          <w:trHeight w:val="56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3" w:right="-20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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1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i</w:t>
            </w:r>
            <w:r>
              <w:rPr>
                <w:rFonts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non</w:t>
            </w:r>
            <w:r>
              <w:rPr>
                <w:rFonts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e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z</w:t>
            </w:r>
            <w:r>
              <w:rPr>
                <w:rFonts w:ascii="Times New Roman" w:hAnsi="Times New Roman"/>
                <w:sz w:val="24"/>
                <w:szCs w:val="24"/>
              </w:rPr>
              <w:t>io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he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ote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i</w:t>
            </w:r>
            <w:r>
              <w:rPr>
                <w:rFonts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nflitto</w:t>
            </w:r>
            <w:r>
              <w:rPr>
                <w:rFonts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i</w:t>
            </w:r>
            <w:r>
              <w:rPr>
                <w:rFonts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se</w:t>
            </w:r>
            <w:r>
              <w:rPr>
                <w:rFonts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si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gli</w:t>
            </w:r>
            <w:r>
              <w:rPr>
                <w:rFonts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rt. 53,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m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4,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 D. Lgs. n. 165/2001 e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s.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z w:val="24"/>
                <w:szCs w:val="24"/>
              </w:rPr>
              <w:t>m.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i);</w:t>
            </w:r>
          </w:p>
        </w:tc>
      </w:tr>
      <w:tr>
        <w:trPr>
          <w:trHeight w:val="43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3" w:right="-20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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1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ar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le</w:t>
            </w:r>
            <w:r>
              <w:rPr>
                <w:rFonts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z w:val="24"/>
                <w:szCs w:val="24"/>
              </w:rPr>
              <w:t>rme</w:t>
            </w:r>
            <w:r>
              <w:rPr>
                <w:rFonts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b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l’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vviso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plor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vo;</w:t>
            </w:r>
          </w:p>
        </w:tc>
      </w:tr>
      <w:tr>
        <w:trPr>
          <w:trHeight w:val="43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103" w:right="-20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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s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n poss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so di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ip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oma Scuol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u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io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sectPr>
          <w:type w:val="continuous"/>
          <w:pgSz w:w="11920" w:h="16838"/>
          <w:pgMar w:left="1000" w:right="1020" w:gutter="0" w:header="0" w:top="13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90" w:before="7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</w:r>
    </w:p>
    <w:tbl>
      <w:tblPr>
        <w:tblW w:w="9516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6"/>
        <w:gridCol w:w="9049"/>
      </w:tblGrid>
      <w:tr>
        <w:trPr>
          <w:trHeight w:val="56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03" w:right="-20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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i</w:t>
            </w:r>
            <w:r>
              <w:rPr>
                <w:rFonts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s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ri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o,</w:t>
            </w:r>
            <w:r>
              <w:rPr>
                <w:rFonts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ta</w:t>
            </w:r>
            <w:r>
              <w:rPr>
                <w:rFonts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i</w:t>
            </w:r>
            <w:r>
              <w:rPr>
                <w:rFonts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r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t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>io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ascii="Times New Roman" w:hAnsi="Times New Roman"/>
                <w:sz w:val="24"/>
                <w:szCs w:val="24"/>
              </w:rPr>
              <w:t>ndidatu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u</w:t>
            </w:r>
            <w:r>
              <w:rPr>
                <w:rFonts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z w:val="24"/>
                <w:szCs w:val="24"/>
              </w:rPr>
              <w:t>or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e</w:t>
            </w:r>
            <w:r>
              <w:rPr>
                <w:rFonts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M.E.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z w:val="24"/>
                <w:szCs w:val="24"/>
              </w:rPr>
              <w:t>.A.</w:t>
            </w:r>
            <w:r>
              <w:rPr>
                <w:rFonts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1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z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ione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Se</w:t>
            </w:r>
            <w:r>
              <w:rPr>
                <w:rFonts w:ascii="Times New Roman" w:hAnsi="Times New Roman"/>
                <w:sz w:val="24"/>
                <w:szCs w:val="24"/>
              </w:rPr>
              <w:t>rv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>i d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S</w:t>
            </w:r>
            <w:r>
              <w:rPr>
                <w:rFonts w:ascii="Times New Roman" w:hAnsi="Times New Roman"/>
                <w:sz w:val="24"/>
                <w:szCs w:val="24"/>
              </w:rPr>
              <w:t>up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z w:val="24"/>
                <w:szCs w:val="24"/>
              </w:rPr>
              <w:t>orto S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ascii="Times New Roman" w:hAnsi="Times New Roman"/>
                <w:sz w:val="24"/>
                <w:szCs w:val="24"/>
              </w:rPr>
              <w:t>ialis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ico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”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3" w:right="-20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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121" w:right="42" w:hanging="19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se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n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os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so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i</w:t>
            </w:r>
            <w:r>
              <w:rPr>
                <w:rFonts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rtita</w:t>
            </w:r>
            <w:r>
              <w:rPr>
                <w:rFonts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og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>ione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i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Se</w:t>
            </w:r>
            <w:r>
              <w:rPr>
                <w:rFonts w:ascii="Times New Roman" w:hAnsi="Times New Roman"/>
                <w:sz w:val="24"/>
                <w:szCs w:val="24"/>
              </w:rPr>
              <w:t>rv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i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uppo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ascii="Times New Roman" w:hAnsi="Times New Roman"/>
                <w:sz w:val="24"/>
                <w:szCs w:val="24"/>
              </w:rPr>
              <w:t>ialis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ico”</w:t>
            </w:r>
            <w:r>
              <w:rPr>
                <w:rFonts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e isc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izion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on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NP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3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3" w:right="-20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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i insu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s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te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us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lus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on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di cui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'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rt. 80 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l D. Lgs. n.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0/2016;</w:t>
            </w:r>
          </w:p>
        </w:tc>
      </w:tr>
      <w:tr>
        <w:trPr>
          <w:trHeight w:val="83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3" w:right="-20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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121" w:right="152" w:hanging="1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se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e i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ossesso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i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vor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va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i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o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a</w:t>
            </w:r>
            <w:r>
              <w:rPr>
                <w:rFonts w:ascii="Times New Roman" w:hAnsi="Times New Roman"/>
                <w:sz w:val="24"/>
                <w:szCs w:val="24"/>
              </w:rPr>
              <w:t>nn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ascii="Times New Roman" w:hAnsi="Times New Roman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a g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one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z w:val="24"/>
                <w:szCs w:val="24"/>
              </w:rPr>
              <w:t>i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str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va</w:t>
            </w:r>
            <w:r>
              <w:rPr>
                <w:rFonts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i</w:t>
            </w:r>
            <w:r>
              <w:rPr>
                <w:rFonts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d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nt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>ione</w:t>
            </w:r>
            <w:r>
              <w:rPr>
                <w:rFonts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i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v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prog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o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iali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ascii="Times New Roman" w:hAnsi="Times New Roman"/>
                <w:sz w:val="24"/>
                <w:szCs w:val="24"/>
              </w:rPr>
              <w:t>mpo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i</w:t>
            </w:r>
            <w:r>
              <w:rPr>
                <w:rFonts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iv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tà</w:t>
            </w:r>
            <w:r>
              <w:rPr>
                <w:rFonts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z w:val="24"/>
                <w:szCs w:val="24"/>
              </w:rPr>
              <w:t>bb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/o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riv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3" w:right="-20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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121" w:right="149" w:hanging="19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 </w:t>
            </w:r>
            <w:r>
              <w:rPr>
                <w:rFonts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s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possesso </w:t>
            </w:r>
            <w:r>
              <w:rPr>
                <w:rFonts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di </w:t>
            </w:r>
            <w:r>
              <w:rPr>
                <w:rFonts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un’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di </w:t>
            </w:r>
            <w:r>
              <w:rPr>
                <w:rFonts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no </w:t>
            </w:r>
            <w:r>
              <w:rPr>
                <w:rFonts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mesi </w:t>
            </w:r>
            <w:r>
              <w:rPr>
                <w:rFonts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iv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tà </w:t>
            </w:r>
            <w:r>
              <w:rPr>
                <w:rFonts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di </w:t>
            </w:r>
            <w:r>
              <w:rPr>
                <w:rFonts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upp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z w:val="24"/>
                <w:szCs w:val="24"/>
              </w:rPr>
              <w:t>rto s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ascii="Times New Roman" w:hAnsi="Times New Roman"/>
                <w:sz w:val="24"/>
                <w:szCs w:val="24"/>
              </w:rPr>
              <w:t>ialis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ico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z w:val="24"/>
                <w:szCs w:val="24"/>
              </w:rPr>
              <w:t>i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str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vo 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ascii="Times New Roman" w:hAnsi="Times New Roman"/>
                <w:sz w:val="24"/>
                <w:szCs w:val="24"/>
              </w:rPr>
              <w:t>sso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Enti Loc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/Amb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i 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or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S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ial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103" w:right="-20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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6" w:before="1" w:after="0"/>
              <w:ind w:left="121" w:right="45" w:hanging="19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 </w:t>
            </w:r>
            <w:r>
              <w:rPr>
                <w:rFonts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s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possesso </w:t>
            </w:r>
            <w:r>
              <w:rPr>
                <w:rFonts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di </w:t>
            </w:r>
            <w:r>
              <w:rPr>
                <w:rFonts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o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zz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ss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va 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RTC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RCO </w:t>
            </w:r>
            <w:r>
              <w:rPr>
                <w:rFonts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di </w:t>
            </w:r>
            <w:r>
              <w:rPr>
                <w:rFonts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g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rsi </w:t>
            </w:r>
            <w:r>
              <w:rPr>
                <w:rFonts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iv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la 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’e</w:t>
            </w:r>
            <w:r>
              <w:rPr>
                <w:rFonts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tual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à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i co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to del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sz w:val="24"/>
                <w:szCs w:val="24"/>
              </w:rPr>
              <w:t>inc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r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;</w:t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103" w:right="-20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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i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r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la</w:t>
            </w:r>
            <w:r>
              <w:rPr>
                <w:rFonts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tr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c</w:t>
            </w:r>
            <w:r>
              <w:rPr>
                <w:rFonts w:ascii="Times New Roman" w:hAnsi="Times New Roman"/>
                <w:sz w:val="24"/>
                <w:szCs w:val="24"/>
              </w:rPr>
              <w:t>iabi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tà</w:t>
            </w:r>
            <w:r>
              <w:rPr>
                <w:rFonts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flussi</w:t>
            </w:r>
            <w:r>
              <w:rPr>
                <w:rFonts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fi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>i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i:</w:t>
            </w:r>
            <w:r>
              <w:rPr>
                <w:rFonts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i</w:t>
            </w:r>
            <w:r>
              <w:rPr>
                <w:rFonts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ssu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e</w:t>
            </w:r>
            <w:r>
              <w:rPr>
                <w:rFonts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tu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ti</w:t>
            </w:r>
            <w:r>
              <w:rPr>
                <w:rFonts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gli</w:t>
            </w:r>
            <w:r>
              <w:rPr>
                <w:rFonts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obb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ghi</w:t>
            </w:r>
            <w:r>
              <w:rPr>
                <w:rFonts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i</w:t>
            </w:r>
            <w:r>
              <w:rPr>
                <w:rFonts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tr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c</w:t>
            </w:r>
            <w:r>
              <w:rPr>
                <w:rFonts w:ascii="Times New Roman" w:hAnsi="Times New Roman"/>
                <w:sz w:val="24"/>
                <w:szCs w:val="24"/>
              </w:rPr>
              <w:t>iabi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t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21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i flussi fi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>i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i d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ui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rt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lo 3 della l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3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gosto 2010, n. 136 e</w:t>
            </w:r>
            <w:r>
              <w:rPr>
                <w:rFonts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.m.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747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3" w:right="-20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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2" w:after="0"/>
              <w:ind w:left="80" w:right="191" w:hanging="19"/>
              <w:jc w:val="right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he</w:t>
            </w:r>
            <w:r>
              <w:rPr>
                <w:rFonts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ro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ronti</w:t>
            </w:r>
            <w:r>
              <w:rPr>
                <w:rFonts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non</w:t>
            </w:r>
            <w:r>
              <w:rPr>
                <w:rFonts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è</w:t>
            </w:r>
            <w:r>
              <w:rPr>
                <w:rFonts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tata</w:t>
            </w:r>
            <w:r>
              <w:rPr>
                <w:rFonts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ro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ta</w:t>
            </w:r>
            <w:r>
              <w:rPr>
                <w:rFonts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una</w:t>
            </w:r>
            <w:r>
              <w:rPr>
                <w:rFonts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n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n</w:t>
            </w:r>
            <w:r>
              <w:rPr>
                <w:rFonts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fini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va</w:t>
            </w:r>
            <w:r>
              <w:rPr>
                <w:rFonts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o 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to</w:t>
            </w:r>
            <w:r>
              <w:rPr>
                <w:rFonts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e</w:t>
            </w:r>
            <w:r>
              <w:rPr>
                <w:rFonts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n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>na</w:t>
            </w:r>
            <w:r>
              <w:rPr>
                <w:rFonts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ivenuto</w:t>
            </w:r>
            <w:r>
              <w:rPr>
                <w:rFonts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r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ascii="Times New Roman" w:hAnsi="Times New Roman"/>
                <w:sz w:val="24"/>
                <w:szCs w:val="24"/>
              </w:rPr>
              <w:t>vo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b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te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i</w:t>
            </w:r>
            <w:r>
              <w:rPr>
                <w:rFonts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pp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>ione</w:t>
            </w:r>
            <w:r>
              <w:rPr>
                <w:rFonts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a</w:t>
            </w:r>
            <w:r>
              <w:rPr>
                <w:rFonts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u r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hiesta</w:t>
            </w:r>
            <w:r>
              <w:rPr>
                <w:rFonts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si</w:t>
            </w:r>
            <w:r>
              <w:rPr>
                <w:rFonts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'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icolo</w:t>
            </w:r>
            <w:r>
              <w:rPr>
                <w:rFonts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444</w:t>
            </w:r>
            <w:r>
              <w:rPr>
                <w:rFonts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dice</w:t>
            </w:r>
            <w:r>
              <w:rPr>
                <w:rFonts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i</w:t>
            </w:r>
            <w:r>
              <w:rPr>
                <w:rFonts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ro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du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e</w:t>
            </w:r>
            <w:r>
              <w:rPr>
                <w:rFonts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he</w:t>
            </w:r>
            <w:r>
              <w:rPr>
                <w:rFonts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r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ascii="Times New Roman" w:hAnsi="Times New Roman"/>
                <w:sz w:val="24"/>
                <w:szCs w:val="24"/>
              </w:rPr>
              <w:t>rita</w:t>
            </w:r>
            <w:r>
              <w:rPr>
                <w:rFonts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un pro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io sub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p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to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i c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si d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ui all'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olo 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05,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m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6) p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 uno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gu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t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r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i,</w:t>
            </w:r>
            <w:r>
              <w:rPr>
                <w:rFonts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nsum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ti</w:t>
            </w:r>
            <w:r>
              <w:rPr>
                <w:rFonts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ten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i</w:t>
            </w:r>
            <w:r>
              <w:rPr>
                <w:rFonts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ui</w:t>
            </w:r>
            <w:r>
              <w:rPr>
                <w:rFonts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gli</w:t>
            </w:r>
            <w:r>
              <w:rPr>
                <w:rFonts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rt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li</w:t>
            </w:r>
            <w:r>
              <w:rPr>
                <w:rFonts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416,</w:t>
            </w:r>
            <w:r>
              <w:rPr>
                <w:rFonts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41</w:t>
            </w:r>
            <w:r>
              <w:rPr>
                <w:rFonts w:ascii="Times New Roman" w:hAnsi="Times New Roman"/>
                <w:spacing w:val="5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>bis</w:t>
            </w:r>
            <w:r>
              <w:rPr>
                <w:rFonts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dice</w:t>
            </w:r>
            <w:r>
              <w:rPr>
                <w:rFonts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832" w:right="161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vv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o</w:t>
            </w:r>
            <w:r>
              <w:rPr>
                <w:rFonts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m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si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vv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endosi</w:t>
            </w:r>
            <w:r>
              <w:rPr>
                <w:rFonts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ndiz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oni</w:t>
            </w:r>
            <w:r>
              <w:rPr>
                <w:rFonts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r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vis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rt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l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32" w:right="148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16-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bis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ovv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ro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 fin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i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vol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l'at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v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à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ssoc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z</w:t>
            </w:r>
            <w:r>
              <w:rPr>
                <w:rFonts w:ascii="Times New Roman" w:hAnsi="Times New Roman"/>
                <w:sz w:val="24"/>
                <w:szCs w:val="24"/>
              </w:rPr>
              <w:t>ion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r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vis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o s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rt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lo,</w:t>
            </w:r>
            <w:r>
              <w:rPr>
                <w:rFonts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no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hé</w:t>
            </w:r>
            <w:r>
              <w:rPr>
                <w:rFonts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i,</w:t>
            </w:r>
            <w:r>
              <w:rPr>
                <w:rFonts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nsum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ti</w:t>
            </w:r>
            <w:r>
              <w:rPr>
                <w:rFonts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ten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r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vis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'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rt.</w:t>
            </w:r>
            <w:r>
              <w:rPr>
                <w:rFonts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74</w:t>
            </w:r>
            <w:r>
              <w:rPr>
                <w:rFonts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.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z w:val="24"/>
                <w:szCs w:val="24"/>
              </w:rPr>
              <w:t>.R.</w:t>
            </w:r>
            <w:r>
              <w:rPr>
                <w:rFonts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32" w:right="156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9/1990,</w:t>
            </w:r>
            <w:r>
              <w:rPr>
                <w:rFonts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'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rt.</w:t>
            </w:r>
            <w:r>
              <w:rPr>
                <w:rFonts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9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>qu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ter</w:t>
            </w:r>
            <w:r>
              <w:rPr>
                <w:rFonts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.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z w:val="24"/>
                <w:szCs w:val="24"/>
              </w:rPr>
              <w:t>.R.</w:t>
            </w:r>
            <w:r>
              <w:rPr>
                <w:rFonts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n.</w:t>
            </w:r>
            <w:r>
              <w:rPr>
                <w:rFonts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43/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973</w:t>
            </w:r>
            <w:r>
              <w:rPr>
                <w:rFonts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'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rt.</w:t>
            </w:r>
            <w:r>
              <w:rPr>
                <w:rFonts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60</w:t>
            </w:r>
            <w:r>
              <w:rPr>
                <w:rFonts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z w:val="24"/>
                <w:szCs w:val="24"/>
              </w:rPr>
              <w:t>.R.</w:t>
            </w:r>
            <w:r>
              <w:rPr>
                <w:rFonts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32" w:right="147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2/2006,</w:t>
            </w:r>
            <w:r>
              <w:rPr>
                <w:rFonts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n</w:t>
            </w:r>
            <w:r>
              <w:rPr>
                <w:rFonts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qu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to</w:t>
            </w:r>
            <w:r>
              <w:rPr>
                <w:rFonts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r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>du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ib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li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r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ip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z w:val="24"/>
                <w:szCs w:val="24"/>
              </w:rPr>
              <w:t>ne</w:t>
            </w:r>
            <w:r>
              <w:rPr>
                <w:rFonts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>'o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>ione</w:t>
            </w:r>
            <w:r>
              <w:rPr>
                <w:rFonts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cr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z w:val="24"/>
                <w:szCs w:val="24"/>
              </w:rPr>
              <w:t>inal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, qu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e d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finita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'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rt. 2 d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ascii="Times New Roman" w:hAnsi="Times New Roman"/>
                <w:sz w:val="24"/>
                <w:szCs w:val="24"/>
              </w:rPr>
              <w:t>is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on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qu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dro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0</w:t>
            </w:r>
            <w:r>
              <w:rPr>
                <w:rFonts w:ascii="Times New Roman" w:hAnsi="Times New Roman"/>
                <w:sz w:val="24"/>
                <w:szCs w:val="24"/>
              </w:rPr>
              <w:t>8/841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nsig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o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32" w:right="152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)</w:t>
            </w:r>
            <w:r>
              <w:rPr>
                <w:rFonts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i,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nsum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t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ten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u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gl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rt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l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17, 318,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19,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>t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>q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t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32" w:right="15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0,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21,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22,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2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>bis,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46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>bis,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53,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>bis,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54,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55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e 356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d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e 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e no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hé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'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rt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lo 2635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 cod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iv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l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832" w:right="513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bis)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lse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mu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c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z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z w:val="24"/>
                <w:szCs w:val="24"/>
              </w:rPr>
              <w:t>ni soc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di cui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gl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rtt. 2621 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622 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 cod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iv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l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834" w:right="156" w:hanging="0"/>
              <w:jc w:val="both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ode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s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'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rt.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nv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>ione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ativ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a tu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gli i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si fi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>i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z w:val="24"/>
                <w:szCs w:val="24"/>
              </w:rPr>
              <w:t>mu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tà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urop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34" w:right="152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) 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i,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nsum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t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ten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m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s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n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fi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tà d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orismo,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z w:val="24"/>
                <w:szCs w:val="24"/>
              </w:rPr>
              <w:t>e i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n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>ional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di </w:t>
            </w:r>
            <w:r>
              <w:rPr>
                <w:rFonts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er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sione </w:t>
            </w:r>
            <w:r>
              <w:rPr>
                <w:rFonts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'o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dine </w:t>
            </w:r>
            <w:r>
              <w:rPr>
                <w:rFonts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s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ionale </w:t>
            </w:r>
            <w:r>
              <w:rPr>
                <w:rFonts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ti </w:t>
            </w:r>
            <w:r>
              <w:rPr>
                <w:rFonts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te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ro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is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ici </w:t>
            </w:r>
            <w:r>
              <w:rPr>
                <w:rFonts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ti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n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s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iv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tà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te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rr</w:t>
            </w:r>
            <w:r>
              <w:rPr>
                <w:rFonts w:ascii="Times New Roman" w:hAnsi="Times New Roman"/>
                <w:sz w:val="24"/>
                <w:szCs w:val="24"/>
              </w:rPr>
              <w:t>oris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34" w:right="149" w:hanging="0"/>
              <w:jc w:val="both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u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gl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rtt.</w:t>
            </w:r>
            <w:r>
              <w:rPr>
                <w:rFonts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64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>bis,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648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>ter e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64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.1 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d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e 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e, r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laggio d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rov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t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iv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tà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riminose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fi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>iam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to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t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ro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is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z w:val="24"/>
                <w:szCs w:val="24"/>
              </w:rPr>
              <w:t>o,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qu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i 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finiti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'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rt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lo 1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 D. Lgs.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n. 109/2007 e su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ce</w:t>
            </w:r>
            <w:r>
              <w:rPr>
                <w:rFonts w:ascii="Times New Roman" w:hAnsi="Times New Roman"/>
                <w:sz w:val="24"/>
                <w:szCs w:val="24"/>
              </w:rPr>
              <w:t>ss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ve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mod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f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az</w:t>
            </w:r>
            <w:r>
              <w:rPr>
                <w:rFonts w:ascii="Times New Roman" w:hAnsi="Times New Roman"/>
                <w:sz w:val="24"/>
                <w:szCs w:val="24"/>
              </w:rPr>
              <w:t>io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34" w:right="148" w:hanging="0"/>
              <w:jc w:val="both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rut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mento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z w:val="24"/>
                <w:szCs w:val="24"/>
              </w:rPr>
              <w:t>ro m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norile e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re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fo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me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tr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a di</w:t>
            </w:r>
            <w:r>
              <w:rPr>
                <w:rFonts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s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umani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finite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n D. Lgs. n. 24/ 2014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34" w:right="148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g) 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ogn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ro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da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u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ivi,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qu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e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sor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l'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à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z w:val="24"/>
                <w:szCs w:val="24"/>
              </w:rPr>
              <w:t>ntr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n </w:t>
            </w:r>
            <w:r>
              <w:rPr>
                <w:rFonts w:ascii="Times New Roman" w:hAnsi="Times New Roman"/>
                <w:sz w:val="24"/>
                <w:szCs w:val="24"/>
              </w:rPr>
              <w:t>la pubblic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ascii="Times New Roman" w:hAnsi="Times New Roman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z w:val="24"/>
                <w:szCs w:val="24"/>
              </w:rPr>
              <w:t>i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str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z</w:t>
            </w:r>
            <w:r>
              <w:rPr>
                <w:rFonts w:ascii="Times New Roman" w:hAnsi="Times New Roman"/>
                <w:sz w:val="24"/>
                <w:szCs w:val="24"/>
              </w:rPr>
              <w:t>io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bidi w:val="0"/>
        <w:spacing w:lineRule="auto" w:line="244" w:before="29" w:after="0"/>
        <w:ind w:left="713" w:right="56" w:hanging="360"/>
        <w:jc w:val="both"/>
        <w:rPr/>
      </w:pPr>
      <w:r>
        <w:rPr>
          <w:rFonts w:ascii="Times New Roman" w:hAnsi="Times New Roman"/>
          <w:sz w:val="24"/>
          <w:szCs w:val="24"/>
        </w:rPr>
        <w:t>-</w:t>
        <w:tab/>
        <w:t>d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os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r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dizioni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dal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à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'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vviso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p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o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MO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O A</w:t>
      </w:r>
      <w:r>
        <w:rPr>
          <w:rFonts w:ascii="Times New Roman" w:hAnsi="Times New Roman"/>
          <w:spacing w:val="-1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ol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condi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a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ente 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a ri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v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;</w:t>
      </w:r>
    </w:p>
    <w:p>
      <w:pPr>
        <w:sectPr>
          <w:type w:val="nextPage"/>
          <w:pgSz w:w="11920" w:h="16838"/>
          <w:pgMar w:left="1140" w:right="1020" w:gutter="0" w:header="0" w:top="13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700" w:leader="none"/>
        </w:tabs>
        <w:bidi w:val="0"/>
        <w:spacing w:lineRule="auto" w:line="244" w:before="1" w:after="0"/>
        <w:ind w:left="713" w:right="54" w:hanging="360"/>
        <w:jc w:val="both"/>
        <w:rPr/>
      </w:pPr>
      <w:r>
        <w:rPr>
          <w:rFonts w:ascii="Times New Roman" w:hAnsi="Times New Roman"/>
          <w:sz w:val="24"/>
          <w:szCs w:val="24"/>
        </w:rPr>
        <w:t>-</w:t>
        <w:tab/>
        <w:t>di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s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f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si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li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tt.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3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4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ola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o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u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16/679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 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u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R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mu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lo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à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ito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e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ent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è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ssess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 suoi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so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dent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fi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i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t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art.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9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ativi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n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 (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t.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R)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p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e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r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i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2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i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b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go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egge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/o</w:t>
      </w:r>
    </w:p>
    <w:p>
      <w:pPr>
        <w:pStyle w:val="Normal"/>
        <w:widowControl w:val="false"/>
        <w:bidi w:val="0"/>
        <w:spacing w:lineRule="auto" w:line="247" w:before="76" w:after="0"/>
        <w:ind w:left="853" w:right="57" w:hanging="0"/>
        <w:rPr/>
      </w:pP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ali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/o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ola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i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vi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/o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t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e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i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à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 d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mento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exact" w:line="274" w:before="0" w:after="0"/>
        <w:ind w:left="493" w:right="-20" w:hanging="0"/>
        <w:rPr/>
      </w:pPr>
      <w:r>
        <w:rPr>
          <w:rFonts w:ascii="Times New Roman" w:hAnsi="Times New Roman"/>
          <w:sz w:val="24"/>
          <w:szCs w:val="24"/>
        </w:rPr>
        <w:t>-</w:t>
        <w:tab/>
        <w:t>di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e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e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manda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pia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mento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os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o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rso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</w:p>
    <w:p>
      <w:pPr>
        <w:pStyle w:val="Normal"/>
        <w:widowControl w:val="false"/>
        <w:bidi w:val="0"/>
        <w:spacing w:before="7" w:after="0"/>
        <w:ind w:left="853" w:right="-20" w:hanging="0"/>
        <w:rPr/>
      </w:pP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à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80" w:leader="none"/>
        </w:tabs>
        <w:bidi w:val="0"/>
        <w:spacing w:lineRule="exact" w:line="271" w:before="0" w:after="0"/>
        <w:ind w:left="118" w:right="-20" w:hanging="0"/>
        <w:rPr/>
      </w:pPr>
      <w:r>
        <w:rPr>
          <w:rFonts w:ascii="Times New Roman" w:hAnsi="Times New Roman"/>
          <w:position w:val="-1"/>
          <w:sz w:val="24"/>
          <w:szCs w:val="24"/>
        </w:rPr>
        <w:t>Luogo, D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 xml:space="preserve">ta </w:t>
      </w:r>
      <w:r>
        <w:rPr>
          <w:rFonts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60" w:leader="none"/>
        </w:tabs>
        <w:bidi w:val="0"/>
        <w:spacing w:before="29" w:after="0"/>
        <w:ind w:left="4600" w:right="-20" w:hanging="0"/>
        <w:rPr/>
      </w:pP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rm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 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i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e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</w:r>
    </w:p>
    <w:sectPr>
      <w:type w:val="nextPage"/>
      <w:pgSz w:w="11920" w:h="16838"/>
      <w:pgMar w:left="1000" w:right="102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aulonia@asme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0</Words>
  <Characters>6954</Characters>
  <CharactersWithSpaces>60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47:00Z</dcterms:created>
  <dc:creator>Utente</dc:creator>
  <dc:description/>
  <dc:language>en-US</dc:language>
  <cp:lastModifiedBy/>
  <dcterms:modified xsi:type="dcterms:W3CDTF">2022-11-25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ministrativo</vt:lpwstr>
  </property>
</Properties>
</file>