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0" w:right="229" w:hanging="0"/>
        <w:jc w:val="right"/>
        <w:rPr>
          <w:lang w:val="it-IT"/>
        </w:rPr>
      </w:pPr>
      <w:r>
        <w:rPr>
          <w:lang w:val="it-IT"/>
        </w:rPr>
        <w:t>Alle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lang w:val="it-IT"/>
        </w:rPr>
        <w:t xml:space="preserve">SCHEMA DI DOMANDA DI ACCESSO AL FONDO PER REALIZZAZIONE </w:t>
      </w:r>
      <w:r>
        <w:rPr>
          <w:b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BANDO FONDI COMUNI MARGINALI” ANNO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</w:t>
      </w:r>
    </w:p>
    <w:p>
      <w:pPr>
        <w:pStyle w:val="Title"/>
        <w:spacing w:lineRule="auto" w:line="240" w:before="0" w:after="0"/>
        <w:rPr/>
      </w:pPr>
      <w:r>
        <w:rPr/>
        <w:t>“</w:t>
      </w:r>
      <w:r>
        <w:rPr>
          <w:sz w:val="28"/>
        </w:rPr>
        <w:t>MIGLIORA   LA TUA IMPRESA</w:t>
      </w:r>
      <w:r>
        <w:rPr/>
        <w:t>”</w:t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Ai sensi del DPCM pubblicato in Gazzetta Ufficiale del 14 dicembre scorso, Serie generale n.296.  il </w:t>
      </w:r>
      <w:hyperlink r:id="rId2">
        <w:r>
          <w:rPr>
            <w:rFonts w:cs="Arial" w:ascii="Calibri" w:hAnsi="Calibri" w:asciiTheme="minorHAnsi" w:hAnsiTheme="minorHAnsi"/>
            <w:b/>
            <w:bCs/>
            <w:color w:val="0000FF"/>
            <w:sz w:val="20"/>
            <w:szCs w:val="20"/>
            <w:lang w:val="it-IT" w:eastAsia="it-IT"/>
          </w:rPr>
          <w:t>Decreto del Presidente del Consiglio dei Ministri</w:t>
        </w:r>
      </w:hyperlink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 ripartisce il </w:t>
      </w:r>
      <w:r>
        <w:rPr>
          <w:rFonts w:cs="Arial" w:ascii="Calibri" w:hAnsi="Calibri" w:asciiTheme="minorHAnsi" w:hAnsiTheme="minorHAnsi"/>
          <w:b/>
          <w:bCs/>
          <w:color w:val="333333"/>
          <w:sz w:val="20"/>
          <w:szCs w:val="20"/>
          <w:lang w:val="it-IT" w:eastAsia="it-IT"/>
        </w:rPr>
        <w:t>Fondo di sostegno ai Comuni marginali</w:t>
      </w:r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 per gli anni 2021-2023. L’istituzione del fondo è stata disposta ai sensi dell’art. 1, comma 196, della legge n.178/2020, al fine di favorire la coesione sociale e lo sviluppo economico nei Comuni particolarmente colpiti dal fenomeno dello spopolamento e per i quali si riscontrano rilevanti carenze di attrattività per la ridotta offerta di servizi materiali  e immateriali alle persone e alle attività economiche, nel  rispetto della  complementarità con la strategia  nazionale per le aree interne</w:t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/>
          <w:color w:val="333333"/>
          <w:sz w:val="20"/>
          <w:szCs w:val="20"/>
          <w:lang w:val="it-IT" w:eastAsia="it-IT"/>
        </w:rPr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/>
          <w:color w:val="333333"/>
          <w:sz w:val="20"/>
          <w:szCs w:val="20"/>
          <w:lang w:val="it-IT" w:eastAsia="it-IT"/>
        </w:rPr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ALLA CORTESE ATTENZIONE</w:t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DEL SINDACO</w:t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COMUNE DI BIVONGI</w:t>
      </w:r>
      <w:bookmarkStart w:id="0" w:name="_GoBack"/>
      <w:bookmarkEnd w:id="0"/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0"/>
          <w:szCs w:val="20"/>
          <w:lang w:val="it-IT"/>
        </w:rPr>
      </w:pPr>
      <w:r>
        <w:rPr>
          <w:rFonts w:asciiTheme="minorHAnsi" w:hAnsiTheme="minorHAnsi" w:ascii="Calibri" w:hAnsi="Calibri"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OGGETTO: RICHIESTA CONTRIBUTO IDEE IMPRESA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Nuova impresa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Nuovo codice ateco</w:t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9" w:leader="none"/>
        </w:tabs>
        <w:ind w:left="458" w:hanging="241"/>
        <w:rPr/>
      </w:pPr>
      <w:r>
        <w:rPr/>
        <w:t>DATI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CHIEDENTE</w:t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gnome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ome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Provincia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di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nascita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omune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(o</w:t>
            </w:r>
            <w:r>
              <w:rPr>
                <w:spacing w:val="-1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Stato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estero)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di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nascita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Data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di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nascita: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gg/mm/aaaa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odice</w:t>
            </w:r>
            <w:r>
              <w:rPr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val="it-IT" w:eastAsia="en-US" w:bidi="ar-SA"/>
              </w:rPr>
              <w:t>fiscale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Telefono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ellulare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Email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PEC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pacing w:before="138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ODICE IBAN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13665</wp:posOffset>
                </wp:positionV>
                <wp:extent cx="1828800" cy="0"/>
                <wp:effectExtent l="3810" t="3175" r="3175" b="381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95pt" to="214.85pt,8.95pt" ID="doc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8" w:after="0"/>
        <w:ind w:left="5498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19830</wp:posOffset>
                </wp:positionH>
                <wp:positionV relativeFrom="paragraph">
                  <wp:posOffset>113665</wp:posOffset>
                </wp:positionV>
                <wp:extent cx="2286000" cy="0"/>
                <wp:effectExtent l="3175" t="3175" r="3810" b="3810"/>
                <wp:wrapTopAndBottom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95pt" to="472.85pt,8.95pt" ID="doc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40" w:before="90" w:after="0"/>
        <w:ind w:left="21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ENZIONE</w:t>
      </w:r>
      <w:r>
        <w:rPr>
          <w:sz w:val="24"/>
          <w:lang w:val="it-IT"/>
        </w:rPr>
        <w:t>:</w:t>
      </w:r>
      <w:r>
        <w:rPr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allegare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fotocopia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un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ocumento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identità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in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corso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validità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el</w:t>
      </w:r>
      <w:r>
        <w:rPr>
          <w:b/>
          <w:spacing w:val="-5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chiarante</w:t>
      </w:r>
    </w:p>
    <w:p>
      <w:pPr>
        <w:pStyle w:val="Normal"/>
        <w:spacing w:lineRule="auto" w:line="240" w:before="90" w:after="0"/>
        <w:ind w:left="21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ormulario progettuale</w:t>
      </w:r>
    </w:p>
    <w:p>
      <w:pPr>
        <w:pStyle w:val="TextBody"/>
        <w:spacing w:before="8" w:after="0"/>
        <w:ind w:left="0" w:hanging="0"/>
        <w:rPr>
          <w:b/>
          <w:b/>
          <w:sz w:val="21"/>
          <w:lang w:val="it-IT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176530</wp:posOffset>
                </wp:positionV>
                <wp:extent cx="6085840" cy="5003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109" w:right="105" w:hanging="0"/>
                              <w:jc w:val="both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B: la presente dichiarazione non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necessita dell’autenticazione della firma da parte di pubblico ufficiale e sostituisce a tutti gli effetti le normali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richieste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estinat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ubblica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mministrazion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gestori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serviz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ubblic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rivat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onsentono.</w:t>
                            </w:r>
                            <w:r>
                              <w:rPr>
                                <w:spacing w:val="-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L’Amministrazione si riserva di effettuare controlli a campione sulla veridicità delle dichiarazioni (art. 71, comma 1, DPR 445/2000). In caso di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alsa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ittadino sarà denunciato all’autorità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giudizi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pt;height:39.4pt;mso-wrap-distance-left:0pt;mso-wrap-distance-right:0pt;mso-wrap-distance-top:0pt;mso-wrap-distance-bottom:0pt;margin-top:13.9pt;mso-position-vertical-relative:text;margin-left:6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" w:after="0"/>
                        <w:ind w:left="109" w:right="105" w:hanging="0"/>
                        <w:jc w:val="both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NB: la presente dichiarazione non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necessita dell’autenticazione della firma da parte di pubblico ufficiale e sostituisce a tutti gli effetti le normali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ertificazion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richieste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estinat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d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una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ubblica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mministrazion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nonché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gestori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serviz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ubblic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i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rivat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he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v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onsentono.</w:t>
                      </w:r>
                      <w:r>
                        <w:rPr>
                          <w:spacing w:val="-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L’Amministrazione si riserva di effettuare controlli a campione sulla veridicità delle dichiarazioni (art. 71, comma 1, DPR 445/2000). In caso di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ichiarazione</w:t>
                      </w:r>
                      <w:r>
                        <w:rPr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falsa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il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ittadino sarà denunciato all’autorità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giudizia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900" w:gutter="0" w:header="0" w:top="960" w:footer="577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1025334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5.3pt;mso-wrap-distance-left:9pt;mso-wrap-distance-right:9pt;mso-wrap-distance-top:0pt;mso-wrap-distance-bottom:0pt;margin-top:807.35pt;mso-position-vertical-relative:page;margin-left:529.7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10253345</wp:posOffset>
              </wp:positionV>
              <wp:extent cx="1651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5.3pt;mso-wrap-distance-left:9pt;mso-wrap-distance-right:9pt;mso-wrap-distance-top:0pt;mso-wrap-distance-bottom:0pt;margin-top:807.35pt;mso-position-vertical-relative:page;margin-left:529.7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d7e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d7e52"/>
    <w:pPr>
      <w:ind w:left="458" w:hanging="241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d7e5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dd7e5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e52"/>
    <w:rPr>
      <w:rFonts w:ascii="Times New Roman" w:hAnsi="Times New Roman"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7e52"/>
    <w:rPr>
      <w:rFonts w:ascii="Times New Roman" w:hAnsi="Times New Roman" w:eastAsia="Times New Roman" w:cs="Times New Roman"/>
      <w:lang w:val="en-US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e813f8"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dd7e52"/>
    <w:pPr>
      <w:ind w:left="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7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7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1"/>
    <w:qFormat/>
    <w:rsid w:val="00e813f8"/>
    <w:pPr>
      <w:spacing w:lineRule="exact" w:line="459" w:before="84" w:after="0"/>
      <w:ind w:left="1225" w:right="1226" w:hanging="0"/>
      <w:jc w:val="center"/>
    </w:pPr>
    <w:rPr>
      <w:b/>
      <w:bCs/>
      <w:i/>
      <w:iCs/>
      <w:sz w:val="40"/>
      <w:szCs w:val="4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81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ci.it/wp-content/uploads/GU-14-DICEMBRE-2021-DPCM-FONDO-COMUNI-MARGINALI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AMMINISTRAZIONE</dc:creator>
  <dc:description/>
  <dc:language>en-US</dc:language>
  <cp:lastModifiedBy>Amministrativo</cp:lastModifiedBy>
  <cp:lastPrinted>2023-06-19T07:35:00Z</cp:lastPrinted>
  <dcterms:modified xsi:type="dcterms:W3CDTF">2023-06-19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