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6502"/>
      </w:tblGrid>
      <w:tr>
        <w:trPr>
          <w:trHeight w:val="482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PAZIO  PER PROTOCOLLO</w:t>
            </w:r>
          </w:p>
        </w:tc>
        <w:tc>
          <w:tcPr>
            <w:tcW w:w="6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mbria;Cambria" w:hAnsi="Cambria;Cambria" w:cs="Cambria;Cambria"/>
                <w:sz w:val="22"/>
                <w:lang w:val="it-IT" w:eastAsia="it-IT"/>
              </w:rPr>
            </w:pPr>
            <w:r>
              <w:rPr>
                <w:rFonts w:cs="Cambria;Cambria" w:ascii="Cambria;Cambria" w:hAnsi="Cambria;Cambria"/>
                <w:sz w:val="22"/>
                <w:lang w:val="it-IT" w:eastAsia="it-IT"/>
              </w:rPr>
              <w:t>DOMANDA DI ISCRIZIONE NELL’ALBO DELLE PERSONE IDONEE ALLE FUNZIONI DI</w:t>
            </w:r>
          </w:p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Cambria;Cambria" w:ascii="Cambria;Cambria" w:hAnsi="Cambria;Cambria"/>
                <w:sz w:val="22"/>
                <w:lang w:val="it-IT" w:eastAsia="it-IT"/>
              </w:rPr>
              <w:t>SCRUTATORE di SEGGIO ELETTORALE</w:t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2"/>
                <w:lang w:val="it-IT" w:eastAsia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2"/>
                <w:lang w:val="it-IT" w:eastAsia="it-IT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</w:rPr>
              <w:t xml:space="preserve"> </w:t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lang w:val="fr-FR"/>
              </w:rPr>
              <w:t xml:space="preserve"> </w:t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  <w:lang w:val="fr-FR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NewBskvllBT" w:ascii="Garamond" w:hAnsi="Garamond"/>
          <w:sz w:val="16"/>
          <w:szCs w:val="16"/>
        </w:rPr>
        <w:tab/>
        <w:tab/>
        <w:tab/>
        <w:tab/>
        <w:tab/>
        <w:t xml:space="preserve"> (Lg. 8/3/89 n. 95 modificata dalla Lg. 21/03/90 n. 53 e dall’art. 9 della Lg. 30/04/1999 n. 120)</w:t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AL Sig. SINDACO </w:t>
      </w:r>
    </w:p>
    <w:p>
      <w:pPr>
        <w:pStyle w:val="Normal"/>
        <w:ind w:left="2124" w:firstLine="708"/>
        <w:jc w:val="righ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2124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COMUNE di BIVONGI -RC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Il/la  sottoscritto/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nato/a a __________________________________________________ il ________________________, Codice Fiscale _________________________ residente a Bivongi  in Via __________________________,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S.V. di essere incluso nell'Albo delle persone idonee alle funzioni di scrutatore di seggio elettorale di cui all'art. 1 della legge 08/3/1989, n. 95 come sostituito dalla legge 30/4/1999, n. 120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gradire l'incar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i essere in possesso del seguente titolo di studio: 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ercitare la professione di: 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trovarsi nei casi di incompatibilità previsti dall'art. 38 del D.P.R. 30/03/1957, n. 361 e dell'art. 23 del D.P.R. 16/05/1960, n. 57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/non avere già svolto tali mansioni in precedenti consultazioni elettor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impegnarsi a comunicare alla S.V. qualsiasi variazione riguardante le notizie di cui sopr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NewBskvllBT" w:ascii="Garamond" w:hAnsi="Garamond"/>
          <w:szCs w:val="24"/>
        </w:rPr>
        <w:tab/>
        <w:t>Dichiara di essere a piena conoscenza che la cancellazione dal suddetto Albo potrà avere luogo solo per le cause previste dall’art. 3 Legge 8.3.1989 n. 95, come modificato dall’art. 4 Legge 21.03.1990 n. 53 e dall’art. 3 Legge 30.04.1999 n. 120, oppure per la perdita dei requisiti, come disposto dall’art. 5 Legge 08.03.1989 n. 95 come modificato dalla Legge 21.03.1990 n. 53.</w:t>
      </w:r>
    </w:p>
    <w:p>
      <w:pPr>
        <w:pStyle w:val="Normal"/>
        <w:autoSpaceDE w:val="false"/>
        <w:jc w:val="both"/>
        <w:rPr>
          <w:rFonts w:ascii="Garamond" w:hAnsi="Garamond" w:cs="NewBskvllBT"/>
          <w:sz w:val="20"/>
          <w:szCs w:val="24"/>
        </w:rPr>
      </w:pPr>
      <w:r>
        <w:rPr>
          <w:rFonts w:cs="NewBskvllBT" w:ascii="Garamond" w:hAnsi="Garamond"/>
          <w:sz w:val="2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Times-Roman" w:ascii="Garamond" w:hAnsi="Garamond"/>
          <w:sz w:val="23"/>
          <w:szCs w:val="23"/>
        </w:rPr>
        <w:tab/>
        <w:t>Dichiara,altresì, di  essere a conoscenza del disposto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la presente istanz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vongi, ______________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>IL/LA RICHIEDENTE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(termine di scadenza per la presentazione della domanda 30 NOVEMBRE 2023)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Monospac821 BT"/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Corpodeltesto2Carattere">
    <w:name w:val="Corpo del testo 2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;Monospac821 BT" w:hAnsi="Courier New;Monospac821 BT" w:cs="Courier New;Monospac821 BT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14:00Z</dcterms:created>
  <dc:creator>olivetti</dc:creator>
  <dc:description/>
  <cp:keywords/>
  <dc:language>en-US</dc:language>
  <cp:lastModifiedBy>Amministrativo</cp:lastModifiedBy>
  <cp:lastPrinted>2018-10-10T08:17:00Z</cp:lastPrinted>
  <dcterms:modified xsi:type="dcterms:W3CDTF">2023-10-10T09:38:00Z</dcterms:modified>
  <cp:revision>3</cp:revision>
  <dc:subject/>
  <dc:title>DOMANDA DI ISCRIZIONE NELL' ALBO DELLE PERSONE IDONEE ALLE FUNZIONI DI SCRUTATORE DI SEGGIO ELETTORALE</dc:title>
</cp:coreProperties>
</file>