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9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tLeast" w:line="259" w:before="0" w:after="0"/>
        <w:ind w:left="0" w:right="5" w:hanging="0"/>
        <w:jc w:val="center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tLeast" w:line="250" w:before="0" w:after="5"/>
        <w:ind w:left="6367" w:right="50" w:hanging="10"/>
        <w:jc w:val="right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LLEGATO 1 </w:t>
      </w:r>
    </w:p>
    <w:p>
      <w:pPr>
        <w:pStyle w:val="Normal"/>
        <w:widowControl w:val="false"/>
        <w:bidi w:val="0"/>
        <w:spacing w:lineRule="atLeast" w:line="250" w:before="0" w:after="5"/>
        <w:ind w:left="6367" w:right="50" w:hanging="10"/>
        <w:jc w:val="right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pett.le COMUNE DI BIVONGI</w:t>
      </w:r>
    </w:p>
    <w:p>
      <w:pPr>
        <w:pStyle w:val="Normal"/>
        <w:widowControl w:val="false"/>
        <w:bidi w:val="0"/>
        <w:spacing w:lineRule="atLeast" w:line="250" w:before="0" w:after="5"/>
        <w:ind w:left="6367" w:right="50" w:hanging="1831"/>
        <w:jc w:val="right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EC:amministrativocomunebivongi@pec.it    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tLeast" w:line="259" w:before="0" w:after="0"/>
        <w:ind w:left="10" w:right="67" w:hanging="1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MANIFESTAZIONE DI INTERESSE PER PARTECIPARE ALL’AVVISO PUBBLICO </w:t>
      </w:r>
    </w:p>
    <w:p>
      <w:pPr>
        <w:pStyle w:val="Normal"/>
        <w:widowControl w:val="false"/>
        <w:bidi w:val="0"/>
        <w:spacing w:lineRule="atLeast" w:line="259" w:before="0" w:after="0"/>
        <w:ind w:left="10" w:right="68" w:hanging="1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OMUNALE FINALIZZATO ALL’EROGAZIONE DI CONTRIBUTI PER IL POTENZIAMENTO DEI CENTRI ESTIVI RICREATIVI ANNO 2023 </w:t>
      </w:r>
    </w:p>
    <w:p>
      <w:pPr>
        <w:pStyle w:val="Normal"/>
        <w:widowControl w:val="false"/>
        <w:bidi w:val="0"/>
        <w:spacing w:lineRule="atLeast" w:line="259" w:before="0" w:after="0"/>
        <w:ind w:left="118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 w:before="0" w:after="58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25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l sottoscritto __________________________________________________________________ Nato/a a ______________________ il ________________ C.F. _____________________________ residente a ________________________________________________________________ telefono __________________________ e-mail __________________________________ </w:t>
      </w:r>
    </w:p>
    <w:p>
      <w:pPr>
        <w:pStyle w:val="Normal"/>
        <w:widowControl w:val="false"/>
        <w:tabs>
          <w:tab w:val="clear" w:pos="720"/>
          <w:tab w:val="center" w:pos="1160" w:leader="none"/>
          <w:tab w:val="center" w:pos="2227" w:leader="none"/>
          <w:tab w:val="center" w:pos="3298" w:leader="none"/>
          <w:tab w:val="center" w:pos="5133" w:leader="none"/>
          <w:tab w:val="center" w:pos="7527" w:leader="none"/>
          <w:tab w:val="right" w:pos="10387" w:leader="none"/>
        </w:tabs>
        <w:bidi w:val="0"/>
        <w:spacing w:lineRule="atLeast" w:line="259" w:before="0" w:after="123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 </w:t>
        <w:tab/>
        <w:t xml:space="preserve">qualità </w:t>
        <w:tab/>
        <w:t xml:space="preserve">di </w:t>
        <w:tab/>
        <w:t xml:space="preserve">Legale </w:t>
        <w:tab/>
        <w:t xml:space="preserve">Rappresentante </w:t>
        <w:tab/>
        <w:t xml:space="preserve">dell’Associazione </w:t>
        <w:tab/>
        <w:t xml:space="preserve">denominata </w:t>
      </w:r>
    </w:p>
    <w:p>
      <w:pPr>
        <w:pStyle w:val="Normal"/>
        <w:widowControl w:val="false"/>
        <w:bidi w:val="0"/>
        <w:spacing w:lineRule="atLeast" w:line="362" w:before="0" w:after="1"/>
        <w:ind w:left="10" w:right="51" w:hanging="1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________________________________________________________________________C.F.___________________________________________ </w:t>
      </w:r>
    </w:p>
    <w:p>
      <w:pPr>
        <w:pStyle w:val="Normal"/>
        <w:widowControl w:val="false"/>
        <w:bidi w:val="0"/>
        <w:spacing w:lineRule="atLeast" w:line="362" w:before="0" w:after="1"/>
        <w:ind w:left="10" w:right="51" w:hanging="1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dirizzo mail _____________________________________________________________ contatti ___________________________________________________________________ </w:t>
      </w:r>
    </w:p>
    <w:p>
      <w:pPr>
        <w:pStyle w:val="Normal"/>
        <w:widowControl w:val="false"/>
        <w:bidi w:val="0"/>
        <w:spacing w:lineRule="atLeast" w:line="259" w:before="0" w:after="118"/>
        <w:ind w:left="10" w:right="65" w:hanging="1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 w:before="0" w:after="118"/>
        <w:ind w:left="10" w:right="65" w:hanging="10"/>
        <w:jc w:val="center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SENTA MANIFESTAZIONE DI INTERESSE </w:t>
      </w:r>
    </w:p>
    <w:p>
      <w:pPr>
        <w:pStyle w:val="Normal"/>
        <w:widowControl w:val="false"/>
        <w:bidi w:val="0"/>
        <w:spacing w:lineRule="atLeast" w:line="259" w:before="0" w:after="115"/>
        <w:ind w:left="94" w:right="51" w:hanging="1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ER PARTECIPARE ALL’AVVISO PUBBLICO COMUNALE FINALIZZATO ALL’EROGAZIONE DEI CONTRIBUTI PER IL POTENZIAMENTO DEI CENTRI ESTIVI RICREATIVI ANNO 2023 </w:t>
      </w:r>
    </w:p>
    <w:p>
      <w:pPr>
        <w:pStyle w:val="Normal"/>
        <w:keepNext w:val="true"/>
        <w:keepLines/>
        <w:widowControl w:val="false"/>
        <w:bidi w:val="0"/>
        <w:spacing w:lineRule="atLeast" w:line="259" w:before="0" w:after="118"/>
        <w:ind w:left="10" w:right="7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ICHIARA </w:t>
      </w:r>
    </w:p>
    <w:p>
      <w:pPr>
        <w:pStyle w:val="Normal"/>
        <w:widowControl w:val="false"/>
        <w:bidi w:val="0"/>
        <w:spacing w:lineRule="atLeast" w:line="362" w:before="0" w:after="1"/>
        <w:ind w:left="10" w:right="51" w:hanging="1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i sensi degli artt. 46 e 47 del D.P.R. n. 445 /2000, sotto la propria responsabilità e consapevole delle sanzioni penali previste dall’art. 76 e delle conseguenze di cui all’art. 75 del medesimo D.P.R. n.445/200 in caso di falsità in atti e dichiarazioni mendaci. </w:t>
      </w:r>
    </w:p>
    <w:p>
      <w:pPr>
        <w:pStyle w:val="Normal"/>
        <w:widowControl w:val="false"/>
        <w:bidi w:val="0"/>
        <w:spacing w:lineRule="atLeast" w:line="362" w:before="0" w:after="1"/>
        <w:ind w:left="10" w:right="51" w:hanging="1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 a tal fine, avvalendosi delle facoltà di cui agli artt. 46 e 47 del D.P.R. n. 445/2000, consapevole delle sanzioni penali previste dall’art. 76 e della decadenza dal beneficio prevista dall’art. 75 in caso di dichiarazioni false o mendaci; </w:t>
      </w:r>
    </w:p>
    <w:p>
      <w:pPr>
        <w:pStyle w:val="Normal"/>
        <w:widowControl w:val="false"/>
        <w:bidi w:val="0"/>
        <w:spacing w:lineRule="atLeast" w:line="259" w:before="0" w:after="118"/>
        <w:ind w:left="10" w:right="68" w:hanging="1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 w:before="0" w:after="118"/>
        <w:ind w:left="10" w:right="68" w:hanging="10"/>
        <w:jc w:val="center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ICHIARA </w:t>
      </w:r>
    </w:p>
    <w:p>
      <w:pPr>
        <w:pStyle w:val="Normal"/>
        <w:widowControl w:val="false"/>
        <w:bidi w:val="0"/>
        <w:spacing w:lineRule="atLeast" w:line="259" w:before="0" w:after="138"/>
        <w:ind w:left="0" w:right="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center" w:pos="400" w:leader="none"/>
          <w:tab w:val="center" w:pos="5331" w:leader="none"/>
        </w:tabs>
        <w:bidi w:val="0"/>
        <w:spacing w:lineRule="atLeast" w:line="259" w:before="0" w:after="118"/>
        <w:ind w:left="10" w:right="0" w:hanging="10"/>
        <w:rPr>
          <w:lang w:val="en-US"/>
        </w:rPr>
      </w:pPr>
      <w:r>
        <w:rPr>
          <w:rFonts w:cs="Calibri"/>
          <w:color w:val="000000"/>
          <w:lang w:val="en-US"/>
        </w:rPr>
        <w:tab/>
      </w:r>
      <w:r>
        <w:rPr>
          <w:rFonts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  <w:tab/>
        <w:t xml:space="preserve">che la presente domanda è esente da imposta di bollo ai sensi della normativa vigente;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362" w:before="0" w:after="1"/>
        <w:ind w:left="693" w:right="51" w:hanging="348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l periodo programmato di funzionamento del centro estivo è DAL--------AL--------------;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362" w:before="0" w:after="1"/>
        <w:ind w:left="693" w:right="51" w:hanging="348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he il progetto dell’attività di Centro Estivo Ricreativo persegue finalità di tipo educativo, socio-culturali, ludico-ricreativo-sportivo rivolte a bambini/e e/o ragazzi/e;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 w:before="0" w:after="0"/>
        <w:ind w:left="692" w:right="51" w:hanging="346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utti i bambini/e e/o ragazzi/e richiedenti saranno accolti senza alcun tipo di discriminazione diretta o indiretta, con particolare attenzione all’inclusione dei bambini/e e/o ragazzi/e con disabilità ed in condizione di vulnerabilità sociale;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 w:before="0" w:after="0"/>
        <w:ind w:left="692" w:right="51" w:hanging="346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l funzionamento del Centro Estivo Ricreativo è stato previsto per almeno 4 settimane consecutive nel periodo dal -------------AL------------, per n. 5 giorni consecutivi dal lunedì al venerdì con carattere di continuità per almeno 4 ore al giorno;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362" w:before="0" w:after="1"/>
        <w:ind w:left="693" w:right="51" w:hanging="348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ve prevista erogazione del pasto sono garantite diete speciali per patologie, allergie, intolleranze, o per motivi etico/culturali/religiosi;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362" w:before="0" w:after="1"/>
        <w:ind w:left="693" w:right="51" w:hanging="348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è stato identificato ed incaricato un Responsabile con ruolo di coordinatore il cui nominativo è indicato nel progetto educativo allegato alla presente; </w:t>
      </w:r>
    </w:p>
    <w:p>
      <w:pPr>
        <w:pStyle w:val="Normal"/>
        <w:widowControl w:val="false"/>
        <w:bidi w:val="0"/>
        <w:spacing w:lineRule="atLeast" w:line="259" w:before="0" w:after="115"/>
        <w:ind w:left="360" w:right="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tLeast" w:line="362" w:before="0" w:after="1"/>
        <w:ind w:left="355" w:right="51" w:hanging="1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l soggetto conduttore allega alla presente manifestazione di interesse come descritto in Avviso, costituendone parte integrante ed essenziale ai fini dell’accesso al contributo: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59" w:before="0" w:after="147"/>
        <w:ind w:left="693" w:right="51" w:hanging="348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otocopia di proprio documento d’identità in corso di validità;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59" w:before="0" w:after="145"/>
        <w:ind w:left="693" w:right="51" w:hanging="348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cheda progettuale del Centro Estivo Ricreativo (Allegato n. 2);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362" w:before="0" w:after="1"/>
        <w:ind w:left="693" w:right="51" w:hanging="348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odulo privacy debitamente sottoscritto (Allegato n.3); </w:t>
      </w:r>
    </w:p>
    <w:p>
      <w:pPr>
        <w:pStyle w:val="Normal"/>
        <w:widowControl w:val="false"/>
        <w:bidi w:val="0"/>
        <w:spacing w:lineRule="atLeast" w:line="259" w:before="0" w:after="115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 w:before="0" w:after="115"/>
        <w:ind w:left="360" w:right="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tLeast" w:line="259" w:before="0" w:after="112"/>
        <w:ind w:left="360" w:right="0" w:hanging="0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Lì, ………………………………. </w:t>
      </w:r>
    </w:p>
    <w:p>
      <w:pPr>
        <w:pStyle w:val="Normal"/>
        <w:widowControl w:val="false"/>
        <w:bidi w:val="0"/>
        <w:spacing w:lineRule="atLeast" w:line="358" w:before="0" w:after="0"/>
        <w:ind w:left="5340" w:right="4987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    </w:t>
      </w:r>
    </w:p>
    <w:p>
      <w:pPr>
        <w:pStyle w:val="Normal"/>
        <w:widowControl w:val="false"/>
        <w:bidi w:val="0"/>
        <w:spacing w:lineRule="atLeast" w:line="271" w:before="0" w:after="324"/>
        <w:ind w:left="301" w:right="1" w:hanging="10"/>
        <w:jc w:val="center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Firma </w:t>
      </w:r>
    </w:p>
    <w:p>
      <w:pPr>
        <w:pStyle w:val="Normal"/>
        <w:widowControl w:val="false"/>
        <w:bidi w:val="0"/>
        <w:spacing w:lineRule="atLeast" w:line="271" w:before="0" w:after="324"/>
        <w:ind w:left="301" w:right="0" w:hanging="10"/>
        <w:jc w:val="center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bidi w:val="0"/>
        <w:spacing w:lineRule="atLeast" w:line="259" w:before="0" w:after="103"/>
        <w:ind w:left="348" w:right="0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tLeast" w:line="259" w:before="0" w:after="105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tLeast" w:line="259" w:before="0" w:after="6230"/>
        <w:ind w:left="1011" w:right="0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3307</Characters>
  <CharactersWithSpaces>2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1:00Z</dcterms:created>
  <dc:creator/>
  <dc:description/>
  <dc:language>en-US</dc:language>
  <cp:lastModifiedBy/>
  <dcterms:modified xsi:type="dcterms:W3CDTF">2023-10-31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