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SIGNOR SINDACO DEL</w:t>
      </w:r>
    </w:p>
    <w:p>
      <w:pPr>
        <w:pStyle w:val="Normal"/>
        <w:spacing w:lineRule="auto" w:line="360"/>
        <w:jc w:val="right"/>
        <w:rPr/>
      </w:pPr>
      <w:r>
        <w:rPr/>
        <w:t>COMUNE DI BIVONGI (RC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autoSpaceDE w:val="false"/>
        <w:jc w:val="center"/>
        <w:rPr/>
      </w:pPr>
      <w:r>
        <w:rPr/>
        <w:t>(Decreto Dirigenziale Regione Calabria n. 13266 del 28/09/2013)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Il/La sottoscritto/a 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Nato/a il___________ a 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Residente a ___________________; Codice Fiscale 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Indirizzo 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Telefono ____________________;  e-mail 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in qualità di percettore di MOBILITA’ in deroga dal ________________, proveniente dall'Azienda __________________________________, con la qualifica di ____________________________________________________________________:</w:t>
      </w:r>
    </w:p>
    <w:p>
      <w:pPr>
        <w:pStyle w:val="Heading4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TextBody"/>
        <w:spacing w:lineRule="atLeast" w:line="3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i essere inserito nella graduatoria dei lavoratori da utilizzare nelle attività formative/lavorative presso il Comune di Bivongi </w:t>
      </w:r>
    </w:p>
    <w:p>
      <w:pPr>
        <w:pStyle w:val="TextBody"/>
        <w:spacing w:before="200" w:after="200"/>
        <w:jc w:val="center"/>
        <w:rPr>
          <w:rFonts w:ascii="Verdana" w:hAnsi="Verdana" w:cs="Times New Roman"/>
          <w:b/>
          <w:b/>
          <w:spacing w:val="50"/>
          <w:sz w:val="24"/>
          <w:szCs w:val="24"/>
        </w:rPr>
      </w:pPr>
      <w:r>
        <w:rPr>
          <w:rFonts w:cs="Times New Roman" w:ascii="Verdana" w:hAnsi="Verdana"/>
          <w:b/>
          <w:spacing w:val="50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2"/>
        </w:rPr>
        <w:t>di aver prestato servizio  dal __________ al __________ presso il Comune di Bivongi  con la seguente qualifica 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ver prestato servizio  dal ____________ al __________ presso il Comune di Bivongi  con la seguente qualifica 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2"/>
        </w:rPr>
        <w:t>di aver prestato servizio dal ___________ al ________ presso Ente/Azienda ____________________________, con la seguente qualifica ______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2"/>
        </w:rPr>
        <w:t>di essere iscritto al Centro per l'Impiego di ___________ _dal___</w:t>
      </w:r>
      <w:r>
        <w:rPr>
          <w:rFonts w:cs="Verdana" w:ascii="Verdana" w:hAnsi="Verdana"/>
          <w:sz w:val="24"/>
        </w:rPr>
        <w:t>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essere percettore di mobilità in deroga alla data del 31/12/2012</w:t>
      </w:r>
    </w:p>
    <w:p>
      <w:pPr>
        <w:pStyle w:val="TextBody"/>
        <w:spacing w:lineRule="atLeas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quanto sopra dichiarato, il sottoscritto è consapevole che chi rilascia false dichiarazioni ad un Pubblico Ufficiale o presenta false documentazioni è punibile ai sensi degli artt. 495 e 496 del Codice Penale.</w:t>
      </w:r>
    </w:p>
    <w:p>
      <w:pPr>
        <w:pStyle w:val="TextBody"/>
        <w:spacing w:lineRule="atLeast" w:line="340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>Bivongi lì ______________                                         IL DICHIARANTE</w:t>
      </w:r>
    </w:p>
    <w:p>
      <w:pPr>
        <w:pStyle w:val="TextBody"/>
        <w:rPr>
          <w:rFonts w:ascii="Verdana" w:hAnsi="Verdana" w:cs="Verdana"/>
          <w:sz w:val="6"/>
          <w:szCs w:val="6"/>
        </w:rPr>
      </w:pPr>
      <w:r>
        <w:rPr/>
        <w:t>                                                                    </w:t>
      </w:r>
      <w:r>
        <w:rPr>
          <w:rFonts w:eastAsia="Arial"/>
        </w:rPr>
        <w:t xml:space="preserve">                                  </w:t>
      </w:r>
      <w:r>
        <w:rPr>
          <w:rFonts w:cs="Verdana" w:ascii="Verdana" w:hAnsi="Verdana"/>
          <w:sz w:val="22"/>
        </w:rPr>
        <w:t>___________________________</w:t>
      </w:r>
    </w:p>
    <w:p>
      <w:pPr>
        <w:pStyle w:val="TextBody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Si autorizza il trattamento dati ai sensi del D. Lgs. del 30 giugno 2003, n° 196 “Codice in materia di protezione dei dati personali” per le finalità relative alle procedure di assegnazione dei benefici per l’intervento denominato CS3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777" w:right="-5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pia fronte/retro di un documento di identità, in corso di validità, </w:t>
      </w:r>
      <w:r>
        <w:rPr>
          <w:rFonts w:cs="Verdana" w:ascii="Verdana" w:hAnsi="Verdana"/>
          <w:b/>
          <w:sz w:val="22"/>
          <w:szCs w:val="22"/>
        </w:rPr>
        <w:t xml:space="preserve">debitamente sottoscritto. </w:t>
      </w:r>
    </w:p>
    <w:sectPr>
      <w:footerReference w:type="default" r:id="rId2"/>
      <w:type w:val="nextPage"/>
      <w:pgSz w:w="11906" w:h="16838"/>
      <w:pgMar w:left="1134" w:right="1106" w:gutter="0" w:header="0" w:top="0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14"/>
        </w:tabs>
        <w:ind w:left="914" w:hanging="63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  <w:iCs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Cs/>
      <w:sz w:val="20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120" w:after="120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rFonts w:eastAsia="SimSun;宋体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12:00Z</dcterms:created>
  <dc:creator>Proprietario</dc:creator>
  <dc:description/>
  <cp:keywords/>
  <dc:language>en-US</dc:language>
  <cp:lastModifiedBy>bova cosimina</cp:lastModifiedBy>
  <cp:lastPrinted>2013-11-27T00:58:00Z</cp:lastPrinted>
  <dcterms:modified xsi:type="dcterms:W3CDTF">2013-11-28T00:04:00Z</dcterms:modified>
  <cp:revision>6</cp:revision>
  <dc:subject/>
  <dc:title>POR ABRUZZO 2000/2006 – OB</dc:title>
</cp:coreProperties>
</file>