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n. 2)</w:t>
        <w:tab/>
      </w: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All’Ufficio Anagrafe d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Comune di BIVONG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o sottoscritto___________________________________________ nato a 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____________ C.F. _________________________residente a ___________________________ </w:t>
      </w:r>
    </w:p>
    <w:p>
      <w:pPr>
        <w:pStyle w:val="Normal"/>
        <w:spacing w:lineRule="auto" w:line="360"/>
        <w:rPr/>
      </w:pPr>
      <w:r>
        <w:rPr>
          <w:b/>
        </w:rPr>
        <w:t>in qualità di proprietario dell’immobile sito in Bivongi al seguente indirizz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a _____________________________________________________________ n. _____________ </w:t>
      </w:r>
    </w:p>
    <w:p>
      <w:pPr>
        <w:pStyle w:val="Normal"/>
        <w:spacing w:lineRule="auto" w:line="360"/>
        <w:rPr/>
      </w:pPr>
      <w:r>
        <w:rPr>
          <w:b/>
        </w:rPr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barrare alternativamente la lettera a o b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di aver regolarmente ceduto in locazione con contratto </w:t>
      </w:r>
      <w:r>
        <w:rPr>
          <w:b/>
          <w:i/>
        </w:rPr>
        <w:t>(barrare obbligatoriamente una delle opzioni sotto indicate)</w:t>
      </w:r>
      <w:r>
        <w:rPr>
          <w:b/>
        </w:rPr>
        <w:t>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□  </w:t>
      </w:r>
      <w:r>
        <w:rPr/>
        <w:t xml:space="preserve">registrato al n. _________________ il _________________ a _____________________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□ </w:t>
      </w:r>
      <w:r>
        <w:rPr/>
        <w:t>stipulato con scrittura privata in data ________________________________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i aver messo a disposizione a titolo gratuito (comodato d’uso, ec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l suddetto immobile al/la Sig./ra 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t_ a ______________________________________ il 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___________________________ via _________________________________ n. ____ </w:t>
      </w:r>
    </w:p>
    <w:p>
      <w:pPr>
        <w:pStyle w:val="Normal"/>
        <w:spacing w:lineRule="auto" w:line="360"/>
        <w:rPr/>
      </w:pPr>
      <w:r>
        <w:rPr>
          <w:b/>
        </w:rPr>
        <w:t>ed ai seguenti suoi familiari/soggetti coabitant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uogo e data </w:t>
        <w:tab/>
        <w:tab/>
        <w:tab/>
        <w:tab/>
        <w:tab/>
        <w:tab/>
        <w:tab/>
        <w:tab/>
        <w:t xml:space="preserve">       firma del proprieta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                                                        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zione: E’ necessario allegare fotocopia del documento di riconoscimento del proprieta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presente dichiarazione può essere presentata agli sportelli o inviata contestualmente alla dichiarazione a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COMUNE DI BIVONGI (RC)  – UFFICIO ANAGRAF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</w:rPr>
          <w:t>comune bivongi@inwind.it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Pec: </w:t>
      </w: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ufficioprotocollocomunebivongi@pec.it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Fax: 0964731476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 bivongi@inwind.it" TargetMode="External"/><Relationship Id="rId3" Type="http://schemas.openxmlformats.org/officeDocument/2006/relationships/hyperlink" Target="mailto:ufficioprotocollocomunebivong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Comune di Parma</dc:creator>
  <dc:description/>
  <cp:keywords/>
  <dc:language>en-US</dc:language>
  <cp:lastModifiedBy>Amministrativo</cp:lastModifiedBy>
  <dcterms:modified xsi:type="dcterms:W3CDTF">2016-06-27T11:28:00Z</dcterms:modified>
  <cp:revision>10</cp:revision>
  <dc:subject/>
  <dc:title>Allegato n</dc:title>
</cp:coreProperties>
</file>