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omune di Bivong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vincia di Reggio Calabr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ice fiscale 81000470807 – Partita IVA 003594708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0964731185 – Fax 0964731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Ufficio Trib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Signor Sinda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omune di Bivong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ggetto: Servizio Acquedotto – Domanda di utenza per acqua potab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/a  a____________________________________________________il 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____________________________residente a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via__________________________________________________ n°___________CAP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apito telefonico_________________________e-mail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oncessione di derivazione di acqua potabile per uso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installarsi nel fabbricato sito in Bivongi in via __________________________________n°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di aver preso visione del vigente regolamento per la distribuzione dell’acqua potabile e sin d’ora, si obbliga a sottostare a tutte le condizioni da esso prescritte ed a quelle che dovessero essere emanate in materia, per la tutela generale e particolare dell’igiene pubblica e per la buona conservazione e manutenzione dell’acquedotto e nell’interesse del servizio. L’allaccio del contatore deve essere effettuato alla presenza dell’addetto comunale, che ne accerterà la regolar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ngrazia e si porgono distinti sal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vongi, lì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e di Bivongi – Ufficio Tecn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 xml:space="preserve">Visto: si esprime parere </w:t>
      </w:r>
      <w:r>
        <w:rPr>
          <w:sz w:val="24"/>
          <w:szCs w:val="24"/>
          <w:bdr w:val="single" w:sz="4" w:space="0" w:color="000000"/>
        </w:rPr>
        <w:t>favorevole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bdr w:val="single" w:sz="4" w:space="0" w:color="000000"/>
        </w:rPr>
        <w:t>sfavorev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Funzionario Responsabil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hort Hand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Avenue B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fficio Tributi – Servizio Acquedott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31525c"/>
    <w:pPr>
      <w:widowControl/>
      <w:bidi w:val="0"/>
      <w:spacing w:before="0" w:after="0"/>
      <w:jc w:val="both"/>
    </w:pPr>
    <w:rPr>
      <w:rFonts w:ascii="Short Hand" w:hAnsi="Short Hand" w:eastAsia="Times New Roman" w:cs="Times New Roman"/>
      <w:color w:val="auto"/>
      <w:kern w:val="0"/>
      <w:sz w:val="28"/>
      <w:szCs w:val="52"/>
      <w:lang w:eastAsia="en-US" w:val="it-IT" w:bidi="ar-SA"/>
    </w:rPr>
  </w:style>
  <w:style w:type="paragraph" w:styleId="Heading1">
    <w:name w:val="Heading 1"/>
    <w:basedOn w:val="Normal"/>
    <w:next w:val="Normal"/>
    <w:link w:val="Heading1Char"/>
    <w:autoRedefine/>
    <w:uiPriority w:val="99"/>
    <w:qFormat/>
    <w:rsid w:val="00ce2fa6"/>
    <w:pPr>
      <w:keepNext w:val="true"/>
      <w:spacing w:before="240" w:after="60"/>
      <w:jc w:val="center"/>
      <w:outlineLvl w:val="0"/>
    </w:pPr>
    <w:rPr>
      <w:rFonts w:cs="Arial"/>
      <w:bCs/>
      <w:color w:val="FF0000"/>
      <w:kern w:val="2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9"/>
    <w:qFormat/>
    <w:rsid w:val="00823b1f"/>
    <w:pPr>
      <w:keepNext w:val="true"/>
      <w:spacing w:before="240" w:after="60"/>
      <w:outlineLvl w:val="1"/>
    </w:pPr>
    <w:rPr>
      <w:rFonts w:ascii="Arial Unicode MS" w:hAnsi="Arial Unicode MS" w:eastAsia="Arial Unicode MS" w:cs="Arial"/>
      <w:b/>
      <w:bCs/>
      <w:i/>
      <w:iCs/>
      <w:color w:val="0000FF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9"/>
    <w:qFormat/>
    <w:rsid w:val="00823b1f"/>
    <w:pPr>
      <w:keepNext w:val="true"/>
      <w:spacing w:before="240" w:after="60"/>
      <w:outlineLvl w:val="2"/>
    </w:pPr>
    <w:rPr>
      <w:rFonts w:ascii="Arial Unicode MS" w:hAnsi="Arial Unicode MS" w:eastAsia="Arial Unicode MS" w:cs="Arial"/>
      <w:bCs/>
      <w:color w:val="33996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Short Hand" w:hAnsi="Short Hand" w:cs="Times New Roman"/>
      <w:sz w:val="52"/>
      <w:szCs w:val="5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Short Hand" w:hAnsi="Short Hand" w:cs="Times New Roman"/>
      <w:sz w:val="52"/>
      <w:szCs w:val="5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 w:customStyle="1">
    <w:name w:val="Stile1"/>
    <w:basedOn w:val="Normal"/>
    <w:autoRedefine/>
    <w:uiPriority w:val="99"/>
    <w:qFormat/>
    <w:rsid w:val="00823b1f"/>
    <w:pPr/>
    <w:rPr>
      <w:rFonts w:ascii="Arial Unicode MS" w:hAnsi="Arial Unicode MS" w:eastAsia="Arial Unicode MS"/>
    </w:rPr>
  </w:style>
  <w:style w:type="paragraph" w:styleId="Stile2" w:customStyle="1">
    <w:name w:val="Stile2"/>
    <w:basedOn w:val="Heading1"/>
    <w:autoRedefine/>
    <w:uiPriority w:val="99"/>
    <w:qFormat/>
    <w:rsid w:val="00755ab2"/>
    <w:pPr/>
    <w:rPr>
      <w:rFonts w:ascii="ParkAvenue BT" w:hAnsi="ParkAvenue BT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265e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7265e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310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258</Words>
  <Characters>1474</Characters>
  <CharactersWithSpaces>0</CharactersWithSpaces>
  <Paragraphs>0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odelli Servizio Acquedotto</cp:category>
  <dcterms:created xsi:type="dcterms:W3CDTF">2013-03-01T09:30:00Z</dcterms:created>
  <dc:creator>Domenico Pisano</dc:creator>
  <dc:description/>
  <dc:language>en-US</dc:language>
  <cp:lastModifiedBy>Ufficio Tributi</cp:lastModifiedBy>
  <cp:lastPrinted>2007-11-28T10:20:00Z</cp:lastPrinted>
  <dcterms:modified xsi:type="dcterms:W3CDTF">2016-07-29T09:20:00Z</dcterms:modified>
  <cp:revision>4</cp:revision>
  <dc:subject>Domanda distacco utenza acqua</dc:subject>
  <dc:title>Ufficio Tributi Comune di Bivon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