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bCs/>
          <w:sz w:val="26"/>
        </w:rPr>
        <w:t xml:space="preserve">TA.RI. - TASSA SUI RIFIUTI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Scheda di denuncia utenze domest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NUNCIANTE  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 il 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 Via ________________________ n. _____int. 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C.F.) ________________________________ Tel.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recapito diverso dalla resid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n°______CAP______città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RIETARIO (</w:t>
      </w:r>
      <w:r>
        <w:rPr>
          <w:rFonts w:cs="Arial" w:ascii="Arial" w:hAnsi="Arial"/>
          <w:sz w:val="20"/>
        </w:rPr>
        <w:t>compilare se diverso dal denunciante</w:t>
      </w:r>
      <w:r>
        <w:rPr>
          <w:rFonts w:cs="Arial" w:ascii="Arial" w:hAnsi="Arial"/>
          <w:sz w:val="24"/>
        </w:rPr>
        <w:t xml:space="preserve">)____________________________________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 il 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 Via ________________________ n. _____int. 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C.F.) ________________________________ Tel.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4"/>
        <w:rPr/>
      </w:pPr>
      <w:r>
        <w:rPr/>
        <w:t>D I C H I A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itolo di: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proprietà 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affitto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comodato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altro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ab/>
        <w:t>occupa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                                              dal  ______________________  i locali sottoindic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occup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: Abitazione e locali coperti, compreso garage e i sottotetti anche non abitabili:   mq. ________ i cui dati catastali sono (ai sensi L. n° 311/2004, commi 332,333,334)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399"/>
        <w:gridCol w:w="1257"/>
        <w:gridCol w:w="842"/>
        <w:gridCol w:w="1177"/>
        <w:gridCol w:w="1337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i relativi ai locali siti in via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zione dei locali e delle are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e tassabile in mq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altern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 adibiti ad uso abitativ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orio uso deposi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orio uso gar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orio uso cant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olari condizioni d’us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5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e con unico occup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tazione tenuta a disposizione per uso stagio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l fine dichiara espressa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 l’abitazione di residenza o principale è sita in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o occupanti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1896"/>
        <w:gridCol w:w="2186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enti nucleo familiare o convivenza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CI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di parentela o di convivenz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llega planimetria dei locali occupati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 Confermo planimetria precedente occup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Generalità precedente intestatario utenza tari (OBBLIGATORIO)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 o comunicazioni del contribuente </w:t>
      </w:r>
      <w:r>
        <w:rPr>
          <w:rFonts w:cs="Arial" w:ascii="Arial" w:hAnsi="Arial"/>
          <w:sz w:val="20"/>
        </w:rPr>
        <w:t xml:space="preserve">(comprese eventuali generalità del proprietario o subentrante) :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TextBodyIndent"/>
        <w:ind w:left="0" w:hanging="0"/>
        <w:rPr/>
      </w:pPr>
      <w:r>
        <w:rPr>
          <w:sz w:val="21"/>
          <w:u w:val="single"/>
        </w:rPr>
        <w:t xml:space="preserve">non è necessario compilare i punti 2), 3), 4), nel caso di cessazione dell’occupazione. </w:t>
      </w:r>
    </w:p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Heading6"/>
        <w:rPr/>
      </w:pPr>
      <w:r>
        <w:rPr>
          <w:sz w:val="22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nde atto che, nei casi di attiv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1"/>
        </w:rPr>
        <w:t>la presente dichiarazione non si perfeziona nel caso sia stata omessa l’indicazione dei dati di cui ai punti 1, 2 e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</w:rPr>
        <w:t>la presente dichiarazion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ha validità anche per le annualità successive fino al permanere della situazione dichiar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cessazione dell’occupazione, nel corso dell’anno, dà diritto all’abbuono della tariffa a decorrere dalla data in cui è stata presentata la dichiarazione di cessazione.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Inoltre il sottoscritto/a </w:t>
      </w:r>
      <w:r>
        <w:rPr>
          <w:rFonts w:cs="Arial" w:ascii="Arial" w:hAnsi="Arial"/>
          <w:b/>
          <w:bCs/>
          <w:sz w:val="21"/>
        </w:rPr>
        <w:t>si impegna a comunicare all’Ufficio Tributi</w:t>
      </w:r>
      <w:r>
        <w:rPr>
          <w:rFonts w:cs="Arial" w:ascii="Arial" w:hAnsi="Arial"/>
          <w:sz w:val="21"/>
        </w:rPr>
        <w:t xml:space="preserve">, tutte le variazioni intervenute successivamente alla data della presente dichiarazione. </w:t>
      </w:r>
      <w:r>
        <w:rPr>
          <w:sz w:val="21"/>
          <w:szCs w:val="21"/>
        </w:rPr>
        <w:t xml:space="preserve">Dichiara altresì di essere in regola con i pagamenti delle bollette pregress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vongi , _____________________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L DICHIAR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DICHIARAZIONE COSI’ COMPILATA E SOTTOSCRITTA DOVRA’ PERVENIRE AL COMUNE CON LE SEGUENTI MODALITA’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CONSEGNATA A MANO ALL’UFFICIO PROTOCOLLO</w:t>
      </w:r>
      <w:r>
        <w:rPr>
          <w:b w:val="false"/>
          <w:bCs w:val="false"/>
          <w:sz w:val="22"/>
          <w:szCs w:val="22"/>
        </w:rPr>
        <w:t xml:space="preserve"> (Sede municipio – Via Giacomo Matteotti 3 – Bivongi – dal Lunedì al Venerdì dalle 9 alle 12.00 e Lunedì e Mercoledì anche 16.00-17.00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RECAPITATA A MEZZO POSTA (affrancatura ordinaria) </w:t>
      </w:r>
      <w:r>
        <w:rPr>
          <w:b w:val="false"/>
          <w:sz w:val="22"/>
          <w:szCs w:val="22"/>
        </w:rPr>
        <w:t>(all’indirizzo: Comune di Bivongi – Via Giacomo Matteotti 3 – 89040 – Bivongi RC)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TRASMESSA A MEZZO TELEFAX </w:t>
      </w:r>
      <w:r>
        <w:rPr>
          <w:b w:val="false"/>
          <w:sz w:val="22"/>
          <w:szCs w:val="22"/>
        </w:rPr>
        <w:t xml:space="preserve">: al numero </w:t>
      </w:r>
      <w:r>
        <w:rPr>
          <w:sz w:val="22"/>
          <w:szCs w:val="22"/>
        </w:rPr>
        <w:t>0964 73147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7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276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ind w:right="-426" w:hanging="0"/>
            <w:rPr>
              <w:sz w:val="58"/>
            </w:rPr>
          </w:pPr>
          <w:r>
            <w:rPr>
              <w:sz w:val="58"/>
            </w:rPr>
          </w:r>
        </w:p>
      </w:tc>
      <w:tc>
        <w:tcPr>
          <w:tcW w:w="8221" w:type="dxa"/>
          <w:tcBorders/>
        </w:tcPr>
        <w:p>
          <w:pPr>
            <w:pStyle w:val="Heading1"/>
            <w:rPr>
              <w:b/>
              <w:b/>
              <w:bCs/>
              <w:position w:val="0"/>
              <w:sz w:val="36"/>
              <w:sz w:val="36"/>
              <w:vertAlign w:val="baseline"/>
            </w:rPr>
          </w:pPr>
          <w:r>
            <w:rPr>
              <w:b/>
              <w:bCs/>
              <w:position w:val="0"/>
              <w:sz w:val="36"/>
              <w:sz w:val="36"/>
              <w:vertAlign w:val="baseline"/>
            </w:rPr>
            <w:t>COMUNE DI BIVONGI</w:t>
          </w:r>
        </w:p>
        <w:p>
          <w:pPr>
            <w:pStyle w:val="Normal"/>
            <w:jc w:val="center"/>
            <w:rPr/>
          </w:pPr>
          <w:r>
            <w:rPr/>
            <w:t>- CITTA’ METROPOLITANA DI REGGIO CALABRIA –</w:t>
          </w:r>
        </w:p>
        <w:p>
          <w:pPr>
            <w:pStyle w:val="Normal"/>
            <w:jc w:val="center"/>
            <w:rPr/>
          </w:pPr>
          <w:r>
            <w:rPr/>
            <w:t>Via Giacomo Matteotti 3</w:t>
          </w:r>
        </w:p>
        <w:p>
          <w:pPr>
            <w:pStyle w:val="Normal"/>
            <w:tabs>
              <w:tab w:val="clear" w:pos="708"/>
              <w:tab w:val="center" w:pos="4395" w:leader="none"/>
              <w:tab w:val="left" w:pos="7584" w:leader="none"/>
            </w:tabs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  <w:t>C.F.: 81000470807                                                                   P.IVA 00359470804</w:t>
          </w:r>
        </w:p>
        <w:p>
          <w:pPr>
            <w:pStyle w:val="Heading4"/>
            <w:rPr>
              <w:rFonts w:ascii="Helv;Arial" w:hAnsi="Helv;Arial" w:cs="Helv;Arial"/>
              <w:bCs/>
            </w:rPr>
          </w:pPr>
          <w:r>
            <w:rPr>
              <w:rFonts w:cs="Helv;Arial" w:ascii="Helv;Arial" w:hAnsi="Helv;Arial"/>
              <w:bCs/>
            </w:rPr>
            <w:t xml:space="preserve">UFFICIO TRIBUT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4"/>
      <w:numFmt w:val="bullet"/>
      <w:lvlText w:val=""/>
      <w:lvlJc w:val="left"/>
      <w:pPr>
        <w:tabs>
          <w:tab w:val="num" w:pos="1406"/>
        </w:tabs>
        <w:ind w:left="1406" w:hanging="5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652" w:leader="none"/>
        <w:tab w:val="right" w:pos="8931" w:leader="none"/>
      </w:tabs>
      <w:jc w:val="center"/>
      <w:outlineLvl w:val="0"/>
    </w:pPr>
    <w:rPr>
      <w:rFonts w:ascii="Times New Roman" w:hAnsi="Times New Roman" w:cs="Times New Roman"/>
      <w:spacing w:val="40"/>
      <w:sz w:val="5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2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5" w:leader="none"/>
        <w:tab w:val="left" w:pos="7584" w:leader="none"/>
      </w:tabs>
      <w:ind w:left="-70" w:right="-7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Royal</dc:creator>
  <dc:description/>
  <cp:keywords/>
  <dc:language>en-US</dc:language>
  <cp:lastModifiedBy>Ufficio Tributi</cp:lastModifiedBy>
  <cp:lastPrinted>2017-02-27T10:38:00Z</cp:lastPrinted>
  <dcterms:modified xsi:type="dcterms:W3CDTF">2017-02-27T09:42:00Z</dcterms:modified>
  <cp:revision>15</cp:revision>
  <dc:subject/>
  <dc:title>Prot</dc:title>
</cp:coreProperties>
</file>